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Procés Integral de l’Activitat Comercia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Introduc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Objectius generals del mòdul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sultats d’aprenentatge i criteris d’avaluaci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Continguts bàsic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Programació bàsica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cursos metodològic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cursos material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Avaluaci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 Introducció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120" w:after="120"/>
        <w:jc w:val="both"/>
        <w:rPr/>
      </w:pPr>
      <w:r>
        <w:rPr/>
        <w:t xml:space="preserve">La Llei orgànica 2/2006, de 3 de maig, d’Educació, regula la </w:t>
      </w:r>
      <w:r>
        <w:rPr>
          <w:b/>
        </w:rPr>
        <w:t>formació professional del sistema educatiu</w:t>
      </w:r>
      <w:r>
        <w:rPr/>
        <w:t xml:space="preserve"> i la defineix com un conjunt de cicles formatius de grau mitjà i superior, que tenen com a finalitat preparar els alumnes per a l’activitat en un camp professional i facilitar la seva adaptació a les modificacions laborals que es puguin produir al llarg de la seva vida, així com contribuir al seu desenvolupament personal i a l’exercici de la ciutadania democràtica.</w:t>
      </w:r>
    </w:p>
    <w:p>
      <w:pPr>
        <w:pStyle w:val="Normal"/>
        <w:spacing w:before="120" w:after="120"/>
        <w:jc w:val="both"/>
        <w:rPr/>
      </w:pPr>
      <w:r>
        <w:rPr/>
        <w:t>En aquest marc s’enquadra el cicle formatiu de grau superior d’Administració i Finances, pertanyent a la família professional d’Administració i Gestió, la competència general de la qual consisteix en:</w:t>
      </w:r>
    </w:p>
    <w:p>
      <w:pPr>
        <w:pStyle w:val="Normal"/>
        <w:spacing w:before="120" w:after="120"/>
        <w:jc w:val="both"/>
        <w:rPr/>
      </w:pPr>
      <w:r>
        <w:rPr/>
        <w:t>"Organitzar i executar les operacions de gestió i administració en els processos comercials, laborals, comptables, fiscals i financers d’una empresa pública o privada, aplicant la normativa vigent i els protocols de gestió de qualitat, gestionant la informació, assegurant la satisfacció del client i/o usuari i actuant segons les normes de prevenció de riscos laborals i protecció mediambiental".</w:t>
      </w:r>
    </w:p>
    <w:p>
      <w:pPr>
        <w:pStyle w:val="TXT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  <w:lang w:eastAsia="es-ES"/>
        </w:rPr>
        <w:t>Entre les unitats de competència de la qualificació professional exigible a aquest tècnic, volem destacar les següents:</w:t>
      </w:r>
    </w:p>
    <w:p>
      <w:pPr>
        <w:pStyle w:val="TXT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UC0500_3: Gestionar i controlar la tresoreria i el seu pressupost.</w:t>
      </w:r>
    </w:p>
    <w:p>
      <w:pPr>
        <w:pStyle w:val="TXT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UC0979_2: Realitzar les gestions administratives de tresoreria.</w:t>
      </w:r>
    </w:p>
    <w:p>
      <w:pPr>
        <w:pStyle w:val="TXT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  <w:lang w:eastAsia="es-ES"/>
        </w:rPr>
        <w:t xml:space="preserve">Per la qual cosa, en el seu disseny, s’ha fixat com un dels mòduls per cursar el de “Procés Integral de l’Activitat Comercial”. </w:t>
      </w:r>
    </w:p>
    <w:p>
      <w:pPr>
        <w:pStyle w:val="Normal"/>
        <w:spacing w:before="120" w:after="120"/>
        <w:jc w:val="both"/>
        <w:rPr/>
      </w:pPr>
      <w:r>
        <w:rPr/>
        <w:t xml:space="preserve">Aquest mòdul, concretat mitjançant el projecte curricular que presentem a continuació, queda desenvolupat mitjançant el text de </w:t>
      </w:r>
      <w:r>
        <w:rPr>
          <w:b/>
        </w:rPr>
        <w:t>MACMILLAN</w:t>
      </w:r>
      <w:r>
        <w:rPr/>
        <w:t xml:space="preserve"> en què es plasmen els continguts necessaris per realitzar la gestió comptable i fiscal d’una empresa. </w:t>
      </w:r>
    </w:p>
    <w:p>
      <w:pPr>
        <w:pStyle w:val="Normal"/>
        <w:spacing w:before="120" w:after="120"/>
        <w:jc w:val="both"/>
        <w:rPr/>
      </w:pPr>
      <w:r>
        <w:rPr/>
        <w:t>En aquest projecte curricular es descriuen els objectius generals del mòdul i els resultats d’aprenentatge amb els respectius criteris d’avaluació, es proposen una seqüenciació i temporalització dels continguts i s’ofereixen una sèrie d’orientacions pel que fa a metodologia i avaluaci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2. Objectius generals del mòdul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120" w:after="120"/>
        <w:jc w:val="both"/>
        <w:rPr/>
      </w:pPr>
      <w:r>
        <w:rPr/>
        <w:t>La formació del mòdul contribueix a assolir els següents objectius generals del cicle formatiu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Analitzar la informació disponible per detectar necessitats relacionades amb la gestió empresarial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Organitzar les tasques administratives de les àrees funcionals de l’empresa per proposar línies d’actuació i millora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Reconèixer la interrelació entre les àrees comercial, financera, comptable i fiscal per gestionar els processos de gestió empresarial de forma integrada.</w:t>
      </w:r>
    </w:p>
    <w:p>
      <w:pPr>
        <w:pStyle w:val="Normal"/>
        <w:spacing w:before="120" w:after="120"/>
        <w:jc w:val="both"/>
        <w:rPr/>
      </w:pPr>
      <w:r>
        <w:rPr/>
        <w:t>La formació del mòdul també contribueix a assolir les següents competències professionals, personals i socials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Gestionar els processos de tramitació administrativa empresarial en relació amb les àrees comercial, financera, comptable i fiscal, amb una visió integradora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ab/>
        <w:t>Realitzar la gestió administrativa dels processos comercials, duent a terme les tasques de documentació i les activitats de negociació amb proveïdors i d’assessorament i relació amb el client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ab/>
        <w:t>Realitzar la gestió bàsica per a la creació i el funcionament d’una petita empresa i tenir iniciativa en la seva activitat professional amb sentit de la responsabilitat social.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 xml:space="preserve">El text s’ajusta a les disposicions en vigor, permetent dotar el futur professional de l’autonomia necessària per desenvolupar l’establert a les competències a les quals s’associa el mòdul. Per tant, els </w:t>
      </w:r>
      <w:r>
        <w:rPr>
          <w:rFonts w:cs="Times New Roman" w:ascii="Times New Roman" w:hAnsi="Times New Roman"/>
          <w:b/>
          <w:szCs w:val="24"/>
          <w:lang w:val="ca-ES"/>
        </w:rPr>
        <w:t>resultats d’aprenentatge</w:t>
      </w:r>
      <w:r>
        <w:rPr>
          <w:rFonts w:cs="Times New Roman" w:ascii="Times New Roman" w:hAnsi="Times New Roman"/>
          <w:szCs w:val="24"/>
          <w:lang w:val="ca-ES"/>
        </w:rPr>
        <w:t xml:space="preserve"> que s’han d’assolir són: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Determina els elements patrimonials de l’empresa, analitzant l’activitat empresarial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Integra la normativa comptable i el mètode de la partida doble, analitzant el PGC de Pimes i la metodologia comptable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Gestiona la informació sobre tributs que afecten o graven l’activitat comercial de l’empresa, seleccionant i aplicant la normativa mercantil i fiscal vigent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Elabora i organitza la documentació administrativa de les operacions de compravenda, relacionant-la amb les transaccions comercials de l’empresa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Determina els tràmits de la gestió de cobraments i pagaments, analitzant la documentació associada i el seu flux dins de l’empresa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Registra els fets comptables bàsics derivats de l’activitat comercial i dins d’un cicle econòmic, aplicant la metodologia comptable i els principis i les normes del PGC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252" w:leader="none"/>
          <w:tab w:val="right" w:pos="85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Efectua la gestió i el control de la tresoreria, utilitzant aplicacions informàtiques.</w:t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>
          <w:rFonts w:ascii="Times New Roman" w:hAnsi="Times New Roman" w:cs="Times New Roman"/>
          <w:color w:val="FF0000"/>
          <w:szCs w:val="24"/>
          <w:lang w:val="ca-ES"/>
        </w:rPr>
      </w:pPr>
      <w:r>
        <w:rPr>
          <w:rFonts w:cs="Times New Roman" w:ascii="Times New Roman" w:hAnsi="Times New Roman"/>
          <w:color w:val="FF0000"/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840" w:leader="none"/>
        </w:tabs>
        <w:jc w:val="both"/>
        <w:rPr>
          <w:rFonts w:ascii="Times New Roman" w:hAnsi="Times New Roman" w:cs="Times New Roman"/>
          <w:color w:val="FF0000"/>
          <w:szCs w:val="24"/>
          <w:lang w:val="ca-ES"/>
        </w:rPr>
      </w:pPr>
      <w:r>
        <w:rPr>
          <w:rFonts w:cs="Times New Roman" w:ascii="Times New Roman" w:hAnsi="Times New Roman"/>
          <w:color w:val="FF0000"/>
          <w:szCs w:val="24"/>
          <w:lang w:val="ca-ES"/>
        </w:rPr>
      </w:r>
    </w:p>
    <w:p>
      <w:pPr>
        <w:pStyle w:val="Normal"/>
        <w:spacing w:before="0" w:after="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3. Resultats d’aprenentatge i criteris d’avaluació</w:t>
      </w:r>
    </w:p>
    <w:p>
      <w:pPr>
        <w:pStyle w:val="Normal"/>
        <w:spacing w:before="0" w:after="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ue"/>
              </w:rPr>
            </w:pPr>
            <w:r>
              <w:rPr>
                <w:b/>
                <w:color w:val="FFFFFF"/>
                <w:highlight w:val="blue"/>
              </w:rPr>
              <w:t>Resultat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highlight w:val="blue"/>
              </w:rPr>
            </w:pPr>
            <w:r>
              <w:rPr>
                <w:b/>
                <w:color w:val="FFFFFF"/>
                <w:highlight w:val="blue"/>
              </w:rPr>
              <w:t>d’aprenentat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ue"/>
              </w:rPr>
              <w:t>Criteris d’avaluació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2"/>
                <w:szCs w:val="22"/>
              </w:rPr>
            </w:pPr>
            <w:r>
              <w:rPr/>
              <w:t>Determina els elements patrimonials de l’empresa, analitzant l’activitat empresaria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 xml:space="preserve">S’han identificat les fases del cicle econòmic de l’activitat empresarial. 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S’ha diferenciat entre inversió/finançament, inversió/despesa, despesa/pagament i ingrés/cobrament.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 xml:space="preserve">S’han distingit els diferents sectors econòmics, basant-se en la diversa tipologia d’activitats que s’hi desenvolupen. 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 xml:space="preserve">S’han definit els conceptes de patrimoni, element patrimonial i massa patrimonial. 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S’han identificat les masses patrimonials que integren l’actiu, el passiu exigible i el patrimoni net.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 xml:space="preserve">S’ha relacionat el patrimoni econòmic de l’empresa amb el patrimoni financer i tots dos amb les fases del cicle econòmic de l’activitat empresarial. 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/>
              <w:t>S’han classificat un conjunt d’elements en masses patrimonials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Integra la normativa comptable i el mètode de la partida doble, analitzant el PGC de Pimes i la metodologia comptabl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n distingit les fases del cicle comptable complet, adaptant-les a la legislació espanyola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 xml:space="preserve">S’ha definit el concepte de compte com a instrument per representar els diferents elements patrimonials i fets econòmics de l’empresa. 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n determinat les característiques més importants del mètode de comptabilització per partida doble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n reconegut els criteris de càrrec i abonament com a mètode de registre de les modificacions del valor dels elements patrimonials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 definit el concepte de resultat comptable, diferenciant els comptes d’ingressos i despes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 reconegut el PGC com a instrument d’harmonització comptable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n relacionat les diferents parts del PGC, diferenciant les obligatòries de les no obligatòri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 codificat un conjunt d’elements patrimonials d’acord amb els criteris del PGC, identificant-ne la funció en l’associació i desglossament de la informació comptable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S’han identificat els comptes anuals que estableix el PGC, determinant la funció que compleixen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Gestiona la informació sobre tributs que afecten o graven l’activitat comercial de l’empresa, seleccionant i aplicant la normativa mercantil i fiscal vigen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 identificat la normativa fiscal bàsica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classificat els tributs, identificant les característiques bàsiques dels més significatius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identificat els elements tributaris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identificat les característiques bàsiques de les normes mercantils i fiscals aplicables a les operacions de compravenda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distingit i reconegut les operacions subjectes, exemptes i no subjectes a 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diferenciat els règims especials de l’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determinat les obligacions de registre en relació amb l’Impost del Valor Afegit, així com els llibres registres (voluntaris i obligatoris) per a les empres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n calculat les quotes liquidables de l’impost i s’ha elaborat la documentació corresponent a la seva declaració-liquidació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’ha reconegut la normativa sobre la conservació de documents i informació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Elabora i organitza la documentació administrativa de les operacions de compravenda, relacionant-la amb les transaccions comercials de l’empres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determinat els elements del contracte mercantil de compravend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establert els fluxos de documentació administrativa relacionats amb la compravend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identificat i emplenat els documents relatius a la compravenda a l’empresa, precisant els requisits formals que han de reunir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reconegut els processos d’expedició i lliurament de mercaderies, així com la documentació administrativa associad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 verificat que la documentació comercial, rebuda i emesa, compleix la legislació vigent i els procediments interns d’una empres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identificat els paràmetres i la informació que cal registrar en les operacions de compravend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 valorat la necessitat d’aplicar els sistemes de protecció i salvaguarda de la informació, així com criteris de qualitat en el procés administratiu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 gestionat la documentació, manifestant rigor i precisió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S’han utilitzat aplicacions informàtiques específiques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Determina els tràmits de la gestió de cobraments i pagaments, analitzant la documentació associada i el seu flux dins de l’empres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n diferenciat els fluxos d’entrada i sortida de tresoreria, valorant els procediments d’autorització dels pagaments i la gestió dels cobrament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n identificat els mitjans de pagament i cobrament habituals a l’empresa, així com els seus documents justificatius, diferenciant pagament al comptat i pagament ajornat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n comparat les formes de finançament comercial més habitual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n aplicat les lleis financeres de capitalització simple o composta en funció del tipus d’operacions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 calculat la liquidació d’efectes comercials en operacions de descompte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S’han calculat les comissions i les despeses en determinats productes i serveis bancaris relacionats amb l’ajornament del pagament o el descompte comercial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Registra els fets comptables bàsics derivats de l’activitat comercial i dins d’un cicle econòmic, aplicant la metodologia comptable i els principis i normes del PG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identificat i codificat els comptes que intervenen en les operacions relacionades amb l’activitat comercial conforme al PGC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aplicat criteris de càrrec i abonament segons el PGC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efectuat els assentaments corresponents als fets comptables més habituals del procés comercial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comptabilitzat les operacions relatives a la liquidació d’IVA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registrat els fets comptables previs al tancament de l’exercici econòmic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 calculat el resultat comptable i el balanç de situació final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 preparat la informació econòmica rellevant per elaborar la memòria per a un exercici econòmic concret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utilitzat aplicacions informàtiques específiques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n realitzat les còpies de seguretat segons el protocol establert per salvaguardar les dades registrades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S’ha gestionat la documentació, manifestant rigor i precisió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Efectua la gestió i el control de la tresoreria, utilitzant aplicacions informàtiqu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n establert la funció i els mètodes de control de la tresoreria a l’empres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n emplenat els diferents llibres i registres de tresoreri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n executat les operacions del procés d’arqueig i recompte de la caixa i s’han detectat les desviacion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 contrastat la informació dels extractes bancaris amb el llibre de registre del banc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n descrit les utilitats d’un calendari de venciments en termes de previsió financer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 relacionat el servei de tresoreria i la resta de departaments amb empreses i entitats externe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 valorat la utilització de mitjans en línia, administració electrònica i altres substitutius de la presentació física dels document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n efectuat els procediments d’acord amb els principis de responsabilitat, seguretat i confidencialitat de la informació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 utilitzat el full de càlcul i altres eines informàtiques per a la gestió de tresoreri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S’ha identificat el procediment per gestionar la presentació de documents de cobrament i pagament davant de les administracions públiques.</w:t>
            </w:r>
          </w:p>
        </w:tc>
      </w:tr>
    </w:tbl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4. Continguts bàsics</w:t>
      </w:r>
    </w:p>
    <w:p>
      <w:pPr>
        <w:pStyle w:val="Normal"/>
        <w:autoSpaceDE w:val="false"/>
        <w:spacing w:before="0" w:after="12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Determinació dels elements patrimonials de l’empresa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L’activitat econòmica i el cicle econòmic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La comptabilitat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El patrimoni de l’empresa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Integració de la comptabilitat i metodologia comptable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 xml:space="preserve">Les operacions mercantils des de la perspectiva comptable. 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 xml:space="preserve">Teoria dels comptes: tipus de comptes. El mètode per partida doble. 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Normalització comptable. El PGC: marc conceptual, normes de valoració i comptes anuals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Gestió de la informació sobre tributs que graven l’activitat comercial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Marc tributari espanyol. Justificació del sistema tributari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Impostos, taxes i contribucions especial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Classificació dels impostos. Impostos directes i indirecte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Elements tributaris de l’IS, IRPF i IVA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Impost sobre el Valor Afegit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Elaboració i organització de la documentació administrativa de la compravenda i càlculs comercials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L’activitat comercial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Càlculs de l’activitat comercial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 xml:space="preserve">Documents administratius de compravenda. 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Llibres registres de factures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Tràmits de gestió de cobraments i pagaments, i procediments de càlcul en la gestió de tresoreria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Capitalització simple i capitalització composta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Càlcul del descompte simple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Equivalència financera. Tant nominal i tant efectiu TAE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Productes i serveis financers bàsic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Normativa mercantil aplicable a la gestió de cobraments i pagament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Mitjans de cobrament i pagament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Registre comptable de l’activitat comercial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Compres de mercaderies i operacions relacionade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Vendes de mercaderies i operacions relacionade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Operacions relacionades amb les existèncie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Operacions d’ajornament de pagament i cobrament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Problemàtica comptable dels drets de cobrament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Declaració-liquidació d’IVA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Desenvolupament del cicle comptable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</w:rPr>
        <w:t>Gestió i control de la tresoreria: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Llibres registre de tresoreria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Gestió de comptes bancaris. Banca en línia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Operacions de cobrament i pagament amb les Administracions Públiques.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 xml:space="preserve">Pressupost de tresoreria. </w:t>
      </w:r>
    </w:p>
    <w:p>
      <w:pPr>
        <w:pStyle w:val="Prrafodelista"/>
        <w:numPr>
          <w:ilvl w:val="1"/>
          <w:numId w:val="6"/>
        </w:numPr>
        <w:spacing w:lineRule="auto" w:line="276" w:before="120" w:after="120"/>
        <w:jc w:val="both"/>
        <w:rPr/>
      </w:pPr>
      <w:r>
        <w:rPr/>
        <w:t>Eines informàtiques específiques. Full de càlcul.</w:t>
      </w:r>
    </w:p>
    <w:p>
      <w:pPr>
        <w:pStyle w:val="Normal"/>
        <w:autoSpaceDE w:val="false"/>
        <w:spacing w:before="0" w:after="12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60"/>
        <w:rPr/>
      </w:pPr>
      <w:r>
        <w:rPr>
          <w:b/>
          <w:bCs/>
          <w:color w:val="000080"/>
          <w:sz w:val="32"/>
        </w:rPr>
        <w:t>5. Programació bàsica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5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469"/>
        <w:gridCol w:w="7350"/>
        <w:gridCol w:w="4088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Macmillan Professional</w:t>
            </w:r>
          </w:p>
        </w:tc>
        <w:tc>
          <w:tcPr>
            <w:tcW w:w="139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blue"/>
              </w:rPr>
              <w:t>Legislació educativa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Unitats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Resultats d’aprenentatge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blue"/>
              </w:rPr>
              <w:t>Criteris d’avaluació</w:t>
            </w:r>
          </w:p>
        </w:tc>
        <w:tc>
          <w:tcPr>
            <w:tcW w:w="4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tinguts bàsics</w:t>
            </w:r>
          </w:p>
        </w:tc>
      </w:tr>
      <w:tr>
        <w:trPr>
          <w:trHeight w:val="120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L’activitat econòmica i el patrimoni empresarial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4 hores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Determina els elements patrimonials de l’empresa, analitzant l’activitat empresarial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a) S’han identificat les fases del cicle econòmic de l’activitat empresarial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b) S’ha diferenciat entre inversió/finançament, inversió/despesa, despesa/pagament i ingrés/cobrament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c) S’han distingit els diferents sectors econòmics, basant-se en la diversa tipologia d’activitats que s’hi desenvolupen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d) S’han definit els conceptes de patrimoni, element patrimonial i massa patrimonial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e) S’han identificat les masses patrimonials que integren l’actiu, el passiu exigible i el patrimoni net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f) S’ha relacionat el patrimoni econòmic de l’empresa amb el patrimoni financer i tots dos amb les fases del cicle econòmic de l’activitat empresarial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g) S’han classificat un conjunt d’elements en masses patrimonials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1. Determinació dels elements patrimonials de l’empresa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1.1. L’activitat econòmica i el cicle econòmic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1.2. La comptabilitat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1.3. El patrimoni de l’empresa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2. Integració de la comptabilitat i metodologia comptable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 xml:space="preserve">2.1. Les operacions mercantils des de la perspectiva comptable.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 xml:space="preserve">2.2. Teoria dels comptes: tipus de comptes. El mètode per partida doble. 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2.3. Normalització comptable. El PGC: marc conceptual, normes de valoració i comptes anuals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3. Gestió de la informació sobre tributs que graven l’activitat comercial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3.1. Marc tributari espanyol. Justificació del sistema tributari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3.2. Impostos, taxes i contribucions especials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3.3. Classificació dels impostos. Impostos directes i indirectes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3.4. Elements tributaris de l’IS, IRPF i IVA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</w:rPr>
              <w:t>3.5. Impost sobre el Valor Afegit.</w:t>
            </w:r>
          </w:p>
        </w:tc>
      </w:tr>
      <w:tr>
        <w:trPr>
          <w:trHeight w:val="13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La metodologia comptable I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5 hores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2. Integra la normativa comptable i el mètode de la partida doble, analitzant el PGC de Pimes i la metodologia comptable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b) S’ha definit el concepte de compte com a instrument per representar els diferents elements patrimonials i fets econòmics de l’empresa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c) S’han determinat les característiques més importants del mètode de comptabilització per partida doble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d) S’han reconegut els criteris de càrrec i abonament com a mètode de registre de les modificacions del valor dels elements patrimonial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h) S’ha codificat un conjunt d’elements patrimonials d’acord amb els criteris del PGC, identificant-ne la funció en l’associació i desglossament de la informació comptable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La metodologia comptable II. Els llibres comptables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Determina els elements patrimonials de l’empresa, analitzant l’activitat empresarial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b) S’ha diferenciat entre inversió/finançament, inversió/despesa, despesa/pagament i ingrés/cobrament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2. Integra la normativa comptable i el mètode de la partida doble, analitzant el PGC de Pimes i la metodologia comptable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e) S’ha definit el concepte de resultat comptable, diferenciant els comptes d’ingressos i despese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h) S’ha codificat un conjunt d’elements patrimonials d’acord amb els criteris del PGC, identificant-ne la funció en l’associació i desglossament de la informació comptable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469"/>
        <w:gridCol w:w="7350"/>
        <w:gridCol w:w="4088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Macmillan Professional</w:t>
            </w:r>
          </w:p>
        </w:tc>
        <w:tc>
          <w:tcPr>
            <w:tcW w:w="139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  <w:highlight w:val="blue"/>
              </w:rPr>
              <w:t>Legislació educativa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Unitats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Resultats d’aprenentatge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blue"/>
              </w:rPr>
              <w:t>Criteris d’avaluació</w:t>
            </w:r>
          </w:p>
        </w:tc>
        <w:tc>
          <w:tcPr>
            <w:tcW w:w="4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tinguts bàsics</w:t>
            </w:r>
          </w:p>
        </w:tc>
      </w:tr>
      <w:tr>
        <w:trPr>
          <w:trHeight w:val="17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El cicle comptab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2. Integra la normativa comptable i el mètode de la partida doble, analitzant el PGC de Pimes i la metodologia comptable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lang w:eastAsia="ca-ES"/>
              </w:rPr>
              <w:t>a) S’han distingit les fases del cicle comptable complet, adaptant-les a la legislació espanyo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lang w:eastAsia="ca-ES"/>
              </w:rPr>
              <w:t>e) S’ha definit el concepte de resultat comptable, diferenciant els comptes d’ingressos i despeses.</w:t>
            </w:r>
          </w:p>
          <w:p>
            <w:pPr>
              <w:pStyle w:val="Normal"/>
              <w:autoSpaceDE w:val="false"/>
              <w:jc w:val="both"/>
              <w:rPr>
                <w:lang w:eastAsia="ca-ES"/>
              </w:rPr>
            </w:pPr>
            <w:r>
              <w:rPr>
                <w:sz w:val="18"/>
                <w:lang w:eastAsia="ca-ES"/>
              </w:rPr>
              <w:t>h) S’ha codificat un conjunt d’elements patrimonials d’acord amb els criteris del PGC, identificant-ne la funció en l’associació i desglossament de la informació comptable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4.</w:t>
              <w:tab/>
              <w:t>Elaboració i organització de la documentació administrativa de la compravenda i càlculs comercials: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4.1. L’activitat comercial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4.2. Càlculs de l’activitat comercial.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4.3.</w:t>
              <w:tab/>
              <w:t xml:space="preserve">Documents administratius de compravenda. 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 Llibres registres de factures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5. Tràmits de gestió de cobraments i pagaments, i procediments de càlcul en la gestió de tresoreria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1. Capitalització simple i capitalització composta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2. Càlcul del descompte simple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3. Equivalència financera. Tant nominal i tant efectiu TAE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4. Productes i serveis financers bàsics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5. Normativa mercantil aplicable a la gestió de cobraments i pagaments.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5.6. Mitjans de cobrament i pagament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6. Registre comptable de l’activitat comercial: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1.</w:t>
              <w:tab/>
              <w:t>Compres de mercaderies i operacions relacionades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2.</w:t>
              <w:tab/>
              <w:t>Vendes de mercaderies i operacions relacionades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3.</w:t>
              <w:tab/>
              <w:t>Operacions relacionades amb les existències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4.</w:t>
              <w:tab/>
              <w:t>Operacions d’ajornament de pagament i cobrament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5.</w:t>
              <w:tab/>
              <w:t>Problemàtica comptable dels drets de cobrament.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6.</w:t>
              <w:tab/>
              <w:t>Declaració-liquidació d’IVA.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6.7.</w:t>
              <w:tab/>
              <w:t>Desenvolupament del cicle comptable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7. Gestió i control de la tresoreria: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7.1. Llibres registre de tresoreria.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7.2. Gestió de comptes bancaris. Banca en línia.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>7.3. Operacions de cobrament i pagament amb les Administracions Públiques.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7.4. Pressupost de tresoreria. 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1064" w:leader="none"/>
              </w:tabs>
              <w:autoSpaceDE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. Eines informàtiques específiques. Full de càlcul.</w:t>
            </w:r>
          </w:p>
        </w:tc>
      </w:tr>
      <w:tr>
        <w:trPr>
          <w:trHeight w:val="13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Normalització comptable.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PGC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 hores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. Integra la normativa comptable i el mètode de la partida doble, analitzant el PGC de Pimes i la metodologia comptable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) S’ha reconegut el PGC com a instrument d’harmonització comptabl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g) S’han relacionat les diferents parts del PGC, diferenciant les obligatòries de les no obligatòrie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eastAsia="ca-ES"/>
              </w:rPr>
              <w:t>h) S’ha codificat un conjunt d’elements patrimonials d’acord amb els criteris del PGC, identificant-ne la funció en l’associació i desglossament de la informació comptable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i) S’han identificat els comptes anuals que estableix el PGC, determinant la funció que compleixen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>El sistema tributari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3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Gestiona la informació sobre tributs que afecten o graven l’activitat comercial de l’empresa, seleccionant i aplicant la normativa mercantil i fiscal vigent</w:t>
            </w:r>
            <w:r>
              <w:rPr/>
              <w:t>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a) S’ha identificat la normativa fiscal bàsic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b) S’han classificat els tributs, identificant les característiques bàsiques dels més significatiu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c) S’han identificat els elements tributari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d) S’han identificat les característiques bàsiques de les normes mercantils i fiscals aplicables a les operacions de compraven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h) S’han calculat les quotes liquidables de l’impost i s’ha elaborat la documentació corresponent a la seva declaració-liquidació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L’IVA I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3. Gestiona la informació sobre tributs que afecten o graven l’activitat comercial de l’empresa, seleccionant i aplicant la normativa mercantil i fiscal vigent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a) S’ha identificat la normativa fiscal bàsic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c) S’han identificat els elements tributari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d) S’han identificat les característiques bàsiques de les normes mercantils i fiscals aplicables a les operacions de compraven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) S’han distingit i reconegut les operacions subjectes, exemptes i no subjectes a IV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h) S’han calculat les quotes liquidables de l’impost i s’ha elaborat la documentació corresponent a la seva declaració-liquidació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>L’IVA II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3. Gestiona la informació sobre tributs que afecten o graven l’activitat comercial de l’empresa, seleccionant i aplicant la normativa mercantil i fiscal vigent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d) S’han identificat les característiques bàsiques de les normes mercantils i fiscals aplicables a les operacions de compraven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) S’han distingit i reconegut les operacions subjectes, exemptes i no subjectes a IV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f) S’han diferenciat els règims especials de l’IV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g) S’han determinat les obligacions de registre en relació amb l’Impost del Valor Afegit, així com els llibres registres (voluntaris i obligatoris) per a les empres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h) S’han calculat les quotes liquidables de l’impost i s’ha elaborat la documentació corresponent a la seva declaració-liquidaci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i) S’ha reconegut la normativa sobre la conservació de documents i informació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n comptabilitzat les operacions relatives a la liquidació d’IV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El contracte de compravenda i l’activitat comercial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3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3. Gestiona la informació sobre tributs que afecten o graven l’activitat comercial de l’empresa, seleccionant i aplicant la normativa mercantil i fiscal vigent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d) S’han identificat les característiques bàsiques de les normes mercantils i fiscals aplicables a les operacions de compravend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1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lang w:eastAsia="ca-ES"/>
              </w:rPr>
            </w:pPr>
            <w:r>
              <w:rPr>
                <w:b/>
                <w:sz w:val="18"/>
              </w:rPr>
              <w:t>4. Elabora i organitza la documentació administrativa de les operacions de compravenda, relacionant-la amb les transaccions comercial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S’han determinat els elements del contracte mercantil de comprav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S’han establert els fluxos de documentació administrativa relacionats amb la comprav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S’han identificat i emplenat els documents relatius a la compravenda a l’empresa, precisant els requisits formals que han de reuni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) S’han reconegut els processos d’expedició i lliurament de mercaderies, així com la documentació administrativa associ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e) S’ha verificat que la documentació comercial, rebuda i emesa, compleix la legislació vigent i els procediments interns d’una empres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S’ha gestionat la documentació, manifestant rigor i precisió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469"/>
        <w:gridCol w:w="7350"/>
        <w:gridCol w:w="4088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Macmillan Professional</w:t>
            </w:r>
          </w:p>
        </w:tc>
        <w:tc>
          <w:tcPr>
            <w:tcW w:w="139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blue"/>
              </w:rPr>
              <w:t>Legislació educativa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Unitats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blue"/>
              </w:rPr>
              <w:t>Resultats d’aprenentatge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blue"/>
              </w:rPr>
              <w:t>Criteris d’avaluació</w:t>
            </w:r>
          </w:p>
        </w:tc>
        <w:tc>
          <w:tcPr>
            <w:tcW w:w="4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tinguts bàsics</w:t>
            </w:r>
          </w:p>
        </w:tc>
      </w:tr>
      <w:tr>
        <w:trPr>
          <w:trHeight w:val="25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sz w:val="18"/>
                <w:szCs w:val="18"/>
              </w:rPr>
              <w:t>10. Gestió documental de la compravenda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4.</w:t>
              <w:tab/>
              <w:t>Elabora i organitza la documentació administrativa de les operacions de compravenda, relacionant-la amb les transaccions comercial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S’han establert els fluxos de documentació administrativa relacionats amb la comprav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S’han identificat i emplenat els documents relatius a la compravenda a l’empresa, precisant els requisits formals que han de reuni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) S’han reconegut els processos d’expedició i lliurament de mercaderies, així com la documentació administrativa associ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e) S’ha verificat que la documentació comercial, rebuda i emesa, compleix la legislació vigent i els procediments interns d’un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f) S’han identificat els paràmetres i la informació que cal registrar en les operacions de comprave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g) S’ha valorat la necessitat d’aplicar els sistemes de protecció i salvaguarda de la informació, així com criteris de qualitat en el procés administrat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) S’ha gestionat la documentació, manifestant rigor i precis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) S’han utilitzat aplicacions informàtiques específiques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 </w:t>
            </w:r>
            <w:r>
              <w:rPr>
                <w:b/>
                <w:bCs/>
                <w:sz w:val="18"/>
                <w:szCs w:val="18"/>
              </w:rPr>
              <w:t xml:space="preserve">Les compres i les vendes en el PGC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identificat i codificat els comptes que intervenen en les operacions relacionades amb l’activitat comercial conforme a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aplicat criteris de càrrec i abonament segons e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efectuat els assentaments corresponents als fets comptables més habituals del procés comerci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n comptabilitzat les operacions relatives a la liquidació d’IV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e) S’han registrat els fets comptables previs al tancament de l’exercici econòmi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f) S’ha calculat el resultat comptable i el balanç de situació fin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g) S’ha preparat la informació econòmica rellevant per elaborar la memòria per a un exercici econòmic concret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Les existències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6 hores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identificat i codificat els comptes que intervenen en les operacions relacionades amb l’activitat comercial conforme a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aplicat criteris de càrrec i abonament segons e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efectuat els assentaments corresponents als fets comptables més habituals del procés comerci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n comptabilitzat les operacions relatives a la liquidació d’IV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e) S’han registrat els fets comptables previs al tancament de l’exercici econòmi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f) S’ha calculat el resultat comptable i el balanç de situació fin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g) S’ha preparat la informació econòmica rellevant per elaborar la memòria per a un exercici econòmic concret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espeses</w:t>
            </w:r>
            <w:r>
              <w:rPr>
                <w:b/>
                <w:bCs/>
                <w:sz w:val="18"/>
                <w:szCs w:val="18"/>
              </w:rPr>
              <w:t xml:space="preserve"> i ingressos d’explotació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identificat i codificat els comptes que intervenen en les operacions relacionades amb l’activitat comercial conforme a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aplicat criteris de càrrec i abonament segons e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efectuat els assentaments corresponents als fets comptables més habituals del procés comerci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n comptabilitzat les operacions relatives a la liquidació d’IV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e) S’han registrat els fets comptables previs al tancament de l’exercici econòmi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f) S’ha calculat el resultat comptable i el balanç de situació fin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g) S’ha preparat la informació econòmica rellevant per elaborar la memòria per a un exercici econòmic concret.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Operacions financeres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ca-ES"/>
              </w:rPr>
            </w:pPr>
            <w:r>
              <w:rPr>
                <w:b/>
                <w:sz w:val="18"/>
              </w:rPr>
              <w:t>5.</w:t>
              <w:tab/>
              <w:t>Determina els tràmits de la gestió de cobraments i pagaments, analitzant la documentació associada i el seu flux din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) S’han aplicat les lleis financeres de capitalització simple o composta en funció del tipus d’operacion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) S’ha calculat la liquidació d’efectes comercials en operacions de descomp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f) S’han calculat les comissions i les despeses en determinats productes i serveis bancaris relacionats amb l’ajornament del pagament o el descompte comercial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El p</w:t>
            </w:r>
            <w:r>
              <w:rPr>
                <w:b/>
                <w:bCs/>
                <w:sz w:val="18"/>
                <w:szCs w:val="18"/>
              </w:rPr>
              <w:t>agament en la compravenda. Pagament al comptat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5.</w:t>
              <w:tab/>
              <w:t>Determina els tràmits de la gestió de cobraments i pagaments, analitzant la documentació associada i el seu flux din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diferenciat els fluxos d’entrada i sortida de tresoreria, valorant els procediments d’autorització dels pagaments i la gestió dels cobraments.</w:t>
            </w:r>
          </w:p>
          <w:p>
            <w:pPr>
              <w:pStyle w:val="Prrafodelista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identificat els mitjans de pagament i cobrament habituals a l’empresa, així com els seus documents justificatius, diferenciant pagament al comptat i pagament ajornat.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El p</w:t>
            </w:r>
            <w:r>
              <w:rPr>
                <w:b/>
                <w:bCs/>
                <w:sz w:val="18"/>
                <w:szCs w:val="18"/>
              </w:rPr>
              <w:t>agament en la compravenda. Pagament ajornat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5.</w:t>
              <w:tab/>
              <w:t>Determina els tràmits de la gestió de cobraments i pagaments, analitzant la documentació associada i el seu flux din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diferenciat els fluxos d’entrada i sortida de tresoreria, valorant els procediments d’autorització dels pagaments i la gestió dels cobraments.</w:t>
            </w:r>
          </w:p>
          <w:p>
            <w:pPr>
              <w:pStyle w:val="Prrafodelista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identificat els mitjans de pagament i cobrament habituals a l’empresa, així com els seus documents justificatius, diferenciant pagament al comptat i pagament ajornat.</w:t>
            </w:r>
          </w:p>
          <w:p>
            <w:pPr>
              <w:pStyle w:val="Prrafodelista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comparat les formes de finançament comercial més habituals.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sz w:val="18"/>
                <w:szCs w:val="18"/>
              </w:rPr>
              <w:t>17. Gestió i control de Tresoreria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7.</w:t>
              <w:tab/>
              <w:t>Efectua la gestió i el control de la tresoreria, utilitzant aplicacions informàtiques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establert la funció i els mètodes de control de la tresoreria a l’empres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emplenat els diferents llibres i registres de tresoreri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executat les operacions del procés d’arqueig i recompte de la caixa i s’han detectat les desviacion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 contrastat la informació dels extractes bancaris amb el llibre de registre del ban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e) S’han descrit les utilitats d’un calendari de venciments en termes de previsió financer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f) S’ha relacionat el servei de tresoreria i la resta de departaments amb empreses i entitats externe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g) S’ha valorat la utilització de mitjans en línia, administració electrònica i altres substitutius de la presentació física dels document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h) S’han efectuat els procediments d’acord amb els principis de responsabilitat, seguretat i confidencialitat de la informació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i) S’ha utilitzat el full de càlcul i altres eines informàtiques per a la gestió de tresoreri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j) S’ha identificat el procediment per gestionar la presentació de documents de cobrament i pagament davant de les administracions públiques.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El pagament en la comptabilitat. Creditors i deutors per operacions comercials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ca-ES"/>
              </w:rPr>
            </w:pPr>
            <w:r>
              <w:rPr>
                <w:b/>
                <w:sz w:val="18"/>
              </w:rPr>
              <w:t>5.</w:t>
              <w:tab/>
              <w:t>Determina els tràmits de la gestió de cobraments i pagaments, analitzant la documentació associada i el seu flux din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) S’han comparat les formes de finançament comercial més habitual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) S’ha calculat la liquidació d’efectes comercials en operacions de descomp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f) S’han calculat les comissions i les despeses en determinats productes i serveis bancaris relacionats amb l’ajornament del pagament o el descompte comercial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a) S’han identificat i codificat els comptes que intervenen en les operacions relacionades amb l’activitat comercial conforme a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b) S’han aplicat criteris de càrrec i abonament segons el PG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c) S’han efectuat els assentaments corresponents als fets comptables més habituals del procés comerci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d) S’han comptabilitzat les operacions relatives a la liquidació d’IVA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e) S’han registrat els fets comptables previs al tancament de l’exercici econòmic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f) S’ha calculat el resultat comptable i el balanç de situació fin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</w:rPr>
              <w:t>g) S’ha preparat la informació econòmica rellevant per elaborar la memòria per a un exercici econòmic concret.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Pràctica final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 hores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4.</w:t>
              <w:tab/>
              <w:t>Elabora i organitza la documentació administrativa de les operacions de compravenda, relacionant-la amb les transaccions comercials de l’empres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) S’han utilitzat aplicacions informàtiques específiques.</w:t>
            </w:r>
          </w:p>
        </w:tc>
        <w:tc>
          <w:tcPr>
            <w:tcW w:w="4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8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</w:rPr>
              <w:t>6.</w:t>
              <w:tab/>
              <w:t>Registra els fets comptables bàsics derivats de l’activitat comercial i dins d’un cicle econòmic, aplicant la metodologia comptable i els principis i normes del PGC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h) S’han utilitzat aplicacions informàtiques específique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i) S’han realitzat les còpies de seguretat segons el protocol establert per salvaguardar les dades registr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j) S’ha gestionat la documentació, manifestant rigor i precisió.</w:t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Nota: La seqüenciació de continguts proposada en aquesta programació bàsica està basada en les 100 hores que estableix el Reial Decret 1584/2011, de 4 de novembre, pel qual s’estableix el Títol de Tècnic Superior en Administració i Finances i se’n fixen les ensenyances mínimes.</w:t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6. Recursos metodològics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Principis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ntenem l’aprenentatge com un procés, dins de la concepció constructivista i de l’aprenentatge significatiu. En aquest sentit, plantegem com a principis metodològics els següent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S’haurà de partir de les capacitats actuals de l’alumne, evitant treballar per damunt del seu desenvolupament potencial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L’alumne haurà de ser el protagonista i l’artífex del seu propi aprenentatge. Es tractarà d’afavorir l’aprenentatge significatiu i es promourà el desenvolupament de la capacitat d’“aprendre a aprendre”, intentant que l’alumne adquireixi procediments, estratègies i destreses que afavoreixin un aprenentatge significatiu en el moment actual i que, a més, li permetin l’adquisició de nous coneixements en el futu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lang w:val="ca-ES"/>
        </w:rPr>
        <w:t xml:space="preserve">Es propiciarà una visió integradora i basada en la </w:t>
      </w:r>
      <w:r>
        <w:rPr>
          <w:b/>
          <w:lang w:val="ca-ES"/>
        </w:rPr>
        <w:t>interdisciplinarietat</w:t>
      </w:r>
      <w:r>
        <w:rPr>
          <w:lang w:val="ca-ES"/>
        </w:rPr>
        <w:t>, en què els continguts es presentaran amb una estructura clara, plantejant les interrelacions entre els diferents continguts del mateix mòdul i entre els d’aquest mòdul i d’altres mòdul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lang w:val="ca-ES"/>
        </w:rPr>
        <w:t xml:space="preserve">Com que l’aprenentatge requereix esforç i energia, haurem de procurar que l’alumne trobi atractiu i interessant el que se li proposa. Per això, hem d’intentar que reconegui el sentit i la funcionalitat del que aprèn. Procurarem potenciar la </w:t>
      </w:r>
      <w:r>
        <w:rPr>
          <w:b/>
          <w:lang w:val="ca-ES"/>
        </w:rPr>
        <w:t>motivació intrínseca</w:t>
      </w:r>
      <w:r>
        <w:rPr>
          <w:lang w:val="ca-ES"/>
        </w:rPr>
        <w:t xml:space="preserve"> (gust per la matèria en si mateixa perquè les activitats que proposem suscitin el seu interès), aproximant les situacions d’aprenentatge tant a les seves inquietuds i necessitats com al grau de desenvolupament de les seves capacitats. 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Estratègies i tècniques</w:t>
      </w:r>
    </w:p>
    <w:p>
      <w:pPr>
        <w:pStyle w:val="Normal"/>
        <w:spacing w:before="0" w:after="120"/>
        <w:jc w:val="both"/>
        <w:rPr/>
      </w:pPr>
      <w:r>
        <w:rPr/>
        <w:t>Tot l’anterior es concreta a través de les estratègies i les tècniques didàctiques que apuntaran al tipus d’activitats que es desenvoluparan a l’aula, així com a la forma d’organitzar-les o seqüenciar-les.</w:t>
      </w:r>
    </w:p>
    <w:p>
      <w:pPr>
        <w:pStyle w:val="Normal"/>
        <w:spacing w:before="0" w:after="120"/>
        <w:jc w:val="both"/>
        <w:rPr/>
      </w:pPr>
      <w:r>
        <w:rPr/>
        <w:t>La metodologia aplicada haurà de ser activa, de forma que l’alumne no sigui únicament receptor passiu, sinó que observi, reflexioni, participi, investigui, construeixi, etc. En aquest sentit, propiciarem a través de les activitats l’anàlisi i l’elaboració de conclusions respecte del treball que s’està realitzant.</w:t>
      </w:r>
    </w:p>
    <w:p>
      <w:pPr>
        <w:pStyle w:val="TextBody"/>
        <w:spacing w:before="120" w:after="120"/>
        <w:jc w:val="both"/>
        <w:rPr/>
      </w:pPr>
      <w:r>
        <w:rPr>
          <w:lang w:val="ca-ES" w:eastAsia="es-ES"/>
        </w:rPr>
        <w:t>Entre la gran diversitat d’estratègies i tècniques didàctiques que existeixen, destaquem les següents</w:t>
      </w:r>
      <w:r>
        <w:rPr>
          <w:lang w:val="ca-E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s partirà dels coneixements previs de l’alumne, formals o no, per construir el coneixement de la matèr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La simulació serà una eina de gran utilitat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s promourà el treball en equip, buscant afavorir la cooperació i el desenvolupament de la responsabilitat en els alumne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Les activitats formatives tindran com a objectiu la funcionalitat i la globalització dels contingut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s tractarà l’error com a font d’aprenentatge, tenint en compte que, a partir del reconeixement, l’anàlisi i la correcció de l’error, es pot millorar.</w:t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before="240" w:after="120"/>
        <w:rPr>
          <w:b/>
          <w:b/>
          <w:lang w:val="ca-ES"/>
        </w:rPr>
      </w:pPr>
      <w:r>
        <w:rPr>
          <w:b/>
          <w:lang w:val="ca-ES"/>
        </w:rPr>
        <w:t>Tècniques per a identificació de coneixements previ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Qüestionaris escrit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Diàlegs.</w:t>
      </w:r>
    </w:p>
    <w:p>
      <w:pPr>
        <w:pStyle w:val="TextBody"/>
        <w:spacing w:before="240" w:after="120"/>
        <w:rPr>
          <w:b/>
          <w:b/>
          <w:lang w:val="ca-ES"/>
        </w:rPr>
      </w:pPr>
      <w:r>
        <w:rPr>
          <w:b/>
          <w:lang w:val="ca-ES"/>
        </w:rPr>
        <w:t>Tècniques per a l’adquisició de nous contingut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xposició-presentació de cada una de les unitat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xploracions bibliogràfiques i normative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Discussió en petit/gran grup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Resolució d’activitats i casos pràctic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Exposició dels treballs realitzat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lang w:val="ca-ES"/>
        </w:rPr>
      </w:pPr>
      <w:r>
        <w:rPr>
          <w:lang w:val="ca-ES"/>
        </w:rPr>
        <w:t>Utilització de les noves tecnologies de la informació.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ca-ES"/>
        </w:rPr>
      </w:pPr>
      <w:r>
        <w:rPr>
          <w:b/>
          <w:color w:val="0000FF"/>
          <w:lang w:val="ca-ES"/>
        </w:rPr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ipologia de les activitats 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En cada una de les unitats de treball es proposen successivament activitats de comprensió, anàlisi, relació, consolidació i aplicació. Per a la seva seqüenciació, s’ha respectat l’ordre d’exposició dels continguts i se n’ha tingut en compte el grau de dificultat. Totes es poden resoldre exclusivament amb els continguts del llibre.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80"/>
          <w:sz w:val="32"/>
        </w:rPr>
        <w:t>7. Recursos materials</w:t>
      </w:r>
    </w:p>
    <w:p>
      <w:pPr>
        <w:pStyle w:val="TextBody"/>
        <w:spacing w:before="120" w:after="120"/>
        <w:rPr>
          <w:b/>
          <w:b/>
          <w:bCs/>
          <w:color w:val="000080"/>
          <w:sz w:val="32"/>
          <w:lang w:val="ca-ES"/>
        </w:rPr>
      </w:pPr>
      <w:r>
        <w:rPr>
          <w:b/>
          <w:bCs/>
          <w:color w:val="000080"/>
          <w:sz w:val="32"/>
          <w:lang w:val="ca-ES"/>
        </w:rPr>
      </w:r>
    </w:p>
    <w:p>
      <w:pPr>
        <w:pStyle w:val="Normal"/>
        <w:spacing w:before="120" w:after="120"/>
        <w:jc w:val="both"/>
        <w:rPr/>
      </w:pPr>
      <w:r>
        <w:rPr/>
        <w:t xml:space="preserve">En el tractament didàctic d’aquest mòdul, s’hauran de fer servir recursos materials impresos, audiovisuals i informàtics. </w:t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Per a l’alumne: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/>
        <w:t>Llibre de text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>
          <w:b/>
        </w:rPr>
        <w:t>GATE:</w:t>
      </w:r>
      <w:r>
        <w:rPr/>
        <w:t xml:space="preserve"> </w:t>
      </w:r>
      <w:r>
        <w:rPr>
          <w:color w:val="000000"/>
        </w:rPr>
        <w:t xml:space="preserve">els alumnes tenen accés a un codi que es troba al principi del llibre de l’alumne, per accedir a la plataforma educativa GATE. A través d'ella podran autoevaluarse i accedir a l'apartat de </w:t>
      </w:r>
      <w:r>
        <w:rPr>
          <w:i/>
          <w:color w:val="000000"/>
        </w:rPr>
        <w:t>Descàrregues</w:t>
      </w:r>
      <w:r>
        <w:rPr>
          <w:color w:val="000000"/>
        </w:rPr>
        <w:t>, on trobaran material complementari per desenvolupar els seus coneixements.</w:t>
      </w:r>
    </w:p>
    <w:p>
      <w:pPr>
        <w:pStyle w:val="TextBody"/>
        <w:rPr>
          <w:b/>
          <w:b/>
          <w:lang w:val="ca-ES"/>
        </w:rPr>
      </w:pPr>
      <w:r>
        <w:rPr>
          <w:b/>
          <w:lang w:val="ca-ES"/>
        </w:rPr>
        <w:t>Per al professor: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/>
        <w:t xml:space="preserve">Macmillan Professional ofereix al professor el servei </w:t>
      </w:r>
      <w:r>
        <w:rPr>
          <w:b/>
        </w:rPr>
        <w:t>Macmillan Advantage</w:t>
      </w:r>
      <w:r>
        <w:rPr/>
        <w:t xml:space="preserve"> per facilitar el desenvolupament de la seva tasca docent. Aquest servei permet l’accés a tots els recursos des d’un mateix lloc, en qualsevol moment i des de qualsevol dispositiu.</w:t>
      </w:r>
    </w:p>
    <w:p>
      <w:pPr>
        <w:pStyle w:val="TextBody"/>
        <w:ind w:left="284" w:hanging="0"/>
        <w:rPr/>
      </w:pPr>
      <w:r>
        <w:rPr>
          <w:lang w:val="ca-ES"/>
        </w:rPr>
        <w:t xml:space="preserve"> </w:t>
      </w:r>
      <w:r>
        <w:rPr>
          <w:lang w:val="ca-ES"/>
        </w:rPr>
        <w:t>Els recursos disponibles a Macmillan Advantage per a aquest mòdul són els següents:</w:t>
      </w:r>
    </w:p>
    <w:p>
      <w:pPr>
        <w:pStyle w:val="TextBody"/>
        <w:numPr>
          <w:ilvl w:val="1"/>
          <w:numId w:val="19"/>
        </w:numPr>
        <w:spacing w:before="0" w:after="0"/>
        <w:ind w:left="567" w:hanging="283"/>
        <w:jc w:val="both"/>
        <w:rPr/>
      </w:pPr>
      <w:r>
        <w:rPr>
          <w:lang w:val="ca-ES"/>
        </w:rPr>
        <w:t>Projecte curricular i Programacions d’aula en format editable, que es poden adaptar a les necessitats de cada professor.</w:t>
      </w:r>
    </w:p>
    <w:p>
      <w:pPr>
        <w:pStyle w:val="TextBody"/>
        <w:numPr>
          <w:ilvl w:val="1"/>
          <w:numId w:val="19"/>
        </w:numPr>
        <w:spacing w:before="0" w:after="0"/>
        <w:ind w:left="567" w:hanging="283"/>
        <w:jc w:val="both"/>
        <w:rPr/>
      </w:pPr>
      <w:r>
        <w:rPr>
          <w:lang w:val="ca-ES"/>
        </w:rPr>
        <w:t>Solucionari de les activitats del llibre de l’alumne de cada unitat.</w:t>
      </w:r>
    </w:p>
    <w:p>
      <w:pPr>
        <w:pStyle w:val="TextBody"/>
        <w:numPr>
          <w:ilvl w:val="1"/>
          <w:numId w:val="19"/>
        </w:numPr>
        <w:spacing w:before="0" w:after="0"/>
        <w:ind w:left="567" w:hanging="283"/>
        <w:jc w:val="both"/>
        <w:rPr>
          <w:lang w:val="ca-ES"/>
        </w:rPr>
      </w:pPr>
      <w:r>
        <w:rPr>
          <w:lang w:val="ca-ES"/>
        </w:rPr>
        <w:t>Presentacions multimèdia projectables de cada unitat, que inclouen petites explicacions</w:t>
      </w:r>
      <w:bookmarkStart w:id="0" w:name="_GoBack"/>
      <w:bookmarkEnd w:id="0"/>
      <w:r>
        <w:rPr>
          <w:lang w:val="ca-ES"/>
        </w:rPr>
        <w:t>.</w:t>
      </w:r>
    </w:p>
    <w:p>
      <w:pPr>
        <w:pStyle w:val="TextBody"/>
        <w:numPr>
          <w:ilvl w:val="1"/>
          <w:numId w:val="19"/>
        </w:numPr>
        <w:spacing w:before="0" w:after="0"/>
        <w:ind w:left="567" w:hanging="283"/>
        <w:jc w:val="both"/>
        <w:rPr/>
      </w:pPr>
      <w:r>
        <w:rPr>
          <w:i/>
          <w:lang w:val="ca-ES"/>
        </w:rPr>
        <w:t>Life skills.</w:t>
      </w:r>
      <w:r>
        <w:rPr>
          <w:lang w:val="ca-ES"/>
        </w:rPr>
        <w:t xml:space="preserve"> Macmillan es fa eco de la necessitat de formar globalment els alumnes i les alumnes i, per això, cada mes, es comparteixen amb professors en aquesta secció, consells i activitats per fomentar aquestes habilitats que usaran al llarg de la seva vida, tant personal com professional.</w:t>
      </w:r>
    </w:p>
    <w:p>
      <w:pPr>
        <w:pStyle w:val="Normal"/>
        <w:numPr>
          <w:ilvl w:val="0"/>
          <w:numId w:val="14"/>
        </w:numPr>
        <w:spacing w:lineRule="atLeast" w:line="240"/>
        <w:ind w:left="54" w:hanging="360"/>
        <w:jc w:val="both"/>
        <w:rPr/>
      </w:pPr>
      <w:r>
        <w:rPr>
          <w:b/>
        </w:rPr>
        <w:t>GATE:</w:t>
      </w:r>
      <w:r>
        <w:rPr/>
        <w:t xml:space="preserve"> és un gestor avançat de tasques d’avaluació. Amb GATE es poden generar tantes avaluacions com es vulgui, conforme a uns criteris determinats i, a més, permet interactuar amb els alumnes, enviar-los activitats a través del propi gestor i notificar-los les qualificacions. El codi d’accés del professor a GATE s’aconsegueix a través de la xarxa comercial de Macmillan Professional.  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8. Avaluació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Principis</w:t>
      </w:r>
    </w:p>
    <w:p>
      <w:pPr>
        <w:pStyle w:val="Normal"/>
        <w:spacing w:before="120" w:after="120"/>
        <w:jc w:val="both"/>
        <w:rPr/>
      </w:pPr>
      <w:r>
        <w:rPr/>
        <w:t>L’avaluació d’aquest mòdul i dels seus components formatius es realitzarà al llarg de tot el procés d’aprenentatge, seguint tres fas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valuació inicial, a l’inici de cada unitat, per preparar la situació de partida, ajustant els dissenys en funció de les necessitats. Per dur a terme aquesta tasca, farem ús de l’observació a través de diàlegs i entrevis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valuació processual amb intenció formativa, que es durà a terme durant tot el procés d’ensenyament-aprenentatge. Suposarà recollir dades i portar un seguiment continu de les activitats dels alumnes. S’avaluaran procediments, conceptes i actitud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valuació final amb intenció sumativa, al final del procés, analitzant les desviacions entre els objectius programats i els resultats obtinguts i intentant buscar solució als problemes sorgits.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Tècniqu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988" w:leader="none"/>
        </w:tabs>
        <w:ind w:left="360" w:hanging="360"/>
        <w:jc w:val="both"/>
        <w:rPr/>
      </w:pPr>
      <w:r>
        <w:rPr/>
        <w:t>Proves orals i escrites: qüestionaris, resolució de problemes i supòsits pràctics, et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80" w:leader="none"/>
        </w:tabs>
        <w:ind w:left="360" w:hanging="360"/>
        <w:jc w:val="both"/>
        <w:rPr/>
      </w:pPr>
      <w:r>
        <w:rPr/>
        <w:t>Observació directa i indirecta: quaderns de classe, treballs individuals o en grup, debats, etc.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Instrument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16" w:leader="none"/>
        </w:tabs>
        <w:ind w:left="360" w:hanging="360"/>
        <w:jc w:val="both"/>
        <w:rPr/>
      </w:pPr>
      <w:r>
        <w:rPr/>
        <w:t>Quadern del professo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36" w:leader="none"/>
        </w:tabs>
        <w:ind w:left="360" w:hanging="360"/>
        <w:jc w:val="both"/>
        <w:rPr/>
      </w:pPr>
      <w:r>
        <w:rPr/>
        <w:t>Llistes de contro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164" w:leader="none"/>
        </w:tabs>
        <w:ind w:left="360" w:hanging="360"/>
        <w:jc w:val="both"/>
        <w:rPr/>
      </w:pPr>
      <w:r>
        <w:rPr/>
        <w:t>Escales d’observació.</w:t>
      </w:r>
    </w:p>
    <w:p>
      <w:pPr>
        <w:pStyle w:val="Normal"/>
        <w:spacing w:before="240" w:after="120"/>
        <w:jc w:val="both"/>
        <w:rPr>
          <w:b/>
          <w:b/>
          <w:color w:val="0000FF"/>
        </w:rPr>
      </w:pPr>
      <w:r>
        <w:rPr>
          <w:b/>
          <w:color w:val="0000FF"/>
        </w:rPr>
        <w:t>Indicador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92" w:leader="none"/>
        </w:tabs>
        <w:ind w:left="360" w:hanging="360"/>
        <w:jc w:val="both"/>
        <w:rPr/>
      </w:pPr>
      <w:r>
        <w:rPr/>
        <w:t>Participació en les activitats realitzades a l’au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128" w:leader="none"/>
        </w:tabs>
        <w:ind w:left="360" w:hanging="360"/>
        <w:jc w:val="both"/>
        <w:rPr/>
      </w:pPr>
      <w:r>
        <w:rPr/>
        <w:t>Assistència i puntualit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8" w:leader="none"/>
        </w:tabs>
        <w:ind w:left="360" w:hanging="360"/>
        <w:jc w:val="both"/>
        <w:rPr/>
      </w:pPr>
      <w:r>
        <w:rPr/>
        <w:t>Respecte envers els companys i professor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" w:leader="none"/>
        </w:tabs>
        <w:ind w:left="360" w:hanging="360"/>
        <w:jc w:val="both"/>
        <w:rPr/>
      </w:pPr>
      <w:r>
        <w:rPr/>
        <w:t>Valoració dels seus propis aprenentatg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" w:leader="none"/>
        </w:tabs>
        <w:ind w:left="360" w:hanging="360"/>
        <w:jc w:val="both"/>
        <w:rPr/>
      </w:pPr>
      <w:r>
        <w:rPr/>
        <w:t>Desenvolupament de la capacitat d’anàlisi i el sentit crític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70" w:leader="none"/>
      </w:tabs>
      <w:rPr>
        <w:rFonts w:cs="Arial"/>
        <w:i/>
        <w:i/>
        <w:sz w:val="20"/>
        <w:lang w:val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6100</wp:posOffset>
          </wp:positionH>
          <wp:positionV relativeFrom="paragraph">
            <wp:posOffset>-281940</wp:posOffset>
          </wp:positionV>
          <wp:extent cx="1981200" cy="714375"/>
          <wp:effectExtent l="0" t="0" r="0" b="0"/>
          <wp:wrapSquare wrapText="bothSides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lang w:val="ca-ES" w:eastAsia="en-US"/>
      </w:rPr>
      <w:t>Procés Integral de l’Activitat Comercial</w:t>
      <w:tab/>
    </w:r>
  </w:p>
  <w:p>
    <w:pPr>
      <w:pStyle w:val="Header"/>
      <w:rPr/>
    </w:pPr>
    <w:r>
      <w:rPr>
        <w:rFonts w:cs="Arial"/>
        <w:sz w:val="20"/>
        <w:lang w:val="ca-ES"/>
      </w:rPr>
      <w:t>Projecte curricular</w:t>
    </w:r>
  </w:p>
  <w:p>
    <w:pPr>
      <w:pStyle w:val="Header"/>
      <w:spacing w:before="0" w:after="120"/>
      <w:rPr>
        <w:rFonts w:cs="Arial"/>
        <w:sz w:val="20"/>
        <w:lang w:val="ca-ES"/>
      </w:rPr>
    </w:pPr>
    <w:r>
      <w:rPr>
        <w:rFonts w:cs="Arial"/>
        <w:sz w:val="20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70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56100</wp:posOffset>
          </wp:positionH>
          <wp:positionV relativeFrom="paragraph">
            <wp:posOffset>-281940</wp:posOffset>
          </wp:positionV>
          <wp:extent cx="1981200" cy="714375"/>
          <wp:effectExtent l="0" t="0" r="0" b="0"/>
          <wp:wrapSquare wrapText="bothSides"/>
          <wp:docPr id="2" name="Imat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lang w:val="ca-ES" w:eastAsia="en-US"/>
      </w:rPr>
      <w:t>Procés Integral de l’Activitat Comercial</w:t>
      <w:tab/>
    </w:r>
  </w:p>
  <w:p>
    <w:pPr>
      <w:pStyle w:val="Header"/>
      <w:rPr/>
    </w:pPr>
    <w:r>
      <w:rPr>
        <w:rFonts w:cs="Arial"/>
        <w:sz w:val="20"/>
        <w:lang w:val="ca-ES"/>
      </w:rPr>
      <w:t>Projecte curricular</w:t>
    </w:r>
  </w:p>
  <w:p>
    <w:pPr>
      <w:pStyle w:val="Header"/>
      <w:spacing w:before="0" w:after="120"/>
      <w:rPr>
        <w:rFonts w:cs="Arial"/>
        <w:sz w:val="20"/>
        <w:lang w:val="ca-ES"/>
      </w:rPr>
    </w:pPr>
    <w:r>
      <w:rPr>
        <w:rFonts w:cs="Arial"/>
        <w:sz w:val="20"/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85" w:leader="none"/>
      </w:tabs>
      <w:rPr>
        <w:rFonts w:cs="Arial"/>
        <w:i/>
        <w:i/>
        <w:sz w:val="20"/>
        <w:lang w:val="ca-E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243445</wp:posOffset>
          </wp:positionH>
          <wp:positionV relativeFrom="paragraph">
            <wp:posOffset>-129540</wp:posOffset>
          </wp:positionV>
          <wp:extent cx="1981200" cy="714375"/>
          <wp:effectExtent l="0" t="0" r="0" b="0"/>
          <wp:wrapSquare wrapText="bothSides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lang w:val="ca-ES" w:eastAsia="en-US"/>
      </w:rPr>
      <w:t>Procés Integral de l’Activitat Comercial</w:t>
      <w:tab/>
    </w:r>
  </w:p>
  <w:p>
    <w:pPr>
      <w:pStyle w:val="Header"/>
      <w:rPr/>
    </w:pPr>
    <w:r>
      <w:rPr>
        <w:rFonts w:cs="Arial"/>
        <w:sz w:val="20"/>
        <w:lang w:val="ca-ES"/>
      </w:rPr>
      <w:t>Projecte curricular</w:t>
    </w:r>
  </w:p>
  <w:p>
    <w:pPr>
      <w:pStyle w:val="Header"/>
      <w:spacing w:before="0" w:after="120"/>
      <w:rPr>
        <w:rFonts w:cs="Arial"/>
        <w:sz w:val="20"/>
        <w:lang w:val="ca-ES"/>
      </w:rPr>
    </w:pPr>
    <w:r>
      <w:rPr>
        <w:rFonts w:cs="Arial"/>
        <w:sz w:val="20"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20"/>
        <w:lang w:val="ca-E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70375</wp:posOffset>
          </wp:positionH>
          <wp:positionV relativeFrom="paragraph">
            <wp:posOffset>-130175</wp:posOffset>
          </wp:positionV>
          <wp:extent cx="1981200" cy="714375"/>
          <wp:effectExtent l="0" t="0" r="0" b="0"/>
          <wp:wrapSquare wrapText="bothSides"/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lang w:val="ca-ES" w:eastAsia="en-US"/>
      </w:rPr>
      <w:t>Procés Integral de l’Activitat Comercial</w:t>
    </w:r>
  </w:p>
  <w:p>
    <w:pPr>
      <w:pStyle w:val="Header"/>
      <w:rPr/>
    </w:pPr>
    <w:r>
      <w:rPr>
        <w:rFonts w:cs="Arial"/>
        <w:sz w:val="20"/>
        <w:lang w:val="ca-ES"/>
      </w:rPr>
      <w:t>Projecte curricular</w:t>
    </w:r>
  </w:p>
  <w:p>
    <w:pPr>
      <w:pStyle w:val="Header"/>
      <w:spacing w:before="0" w:after="120"/>
      <w:rPr>
        <w:rFonts w:cs="Arial"/>
        <w:sz w:val="20"/>
        <w:lang w:val="ca-ES"/>
      </w:rPr>
    </w:pPr>
    <w:r>
      <w:rPr>
        <w:rFonts w:cs="Arial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i/>
      <w:iCs/>
      <w:spacing w:val="-3"/>
      <w:sz w:val="22"/>
      <w:szCs w:val="22"/>
      <w:lang w:val="es-ES_tradnl"/>
    </w:rPr>
  </w:style>
  <w:style w:type="character" w:styleId="TtuloCar">
    <w:name w:val="Título Car"/>
    <w:qFormat/>
    <w:rPr>
      <w:b/>
      <w:sz w:val="40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">
    <w:name w:val=".a)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color w:val="000000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9:00Z</dcterms:created>
  <dc:creator>bbernad</dc:creator>
  <dc:description/>
  <cp:keywords/>
  <dc:language>en-US</dc:language>
  <cp:lastModifiedBy>Begoña Bernad Moreno</cp:lastModifiedBy>
  <cp:lastPrinted>2008-08-08T13:30:00Z</cp:lastPrinted>
  <dcterms:modified xsi:type="dcterms:W3CDTF">2020-11-24T10:22:00Z</dcterms:modified>
  <cp:revision>138</cp:revision>
  <dc:subject/>
  <dc:title>GUÍA DIDÁCTICA</dc:title>
</cp:coreProperties>
</file>