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spacing w:before="120" w:after="240"/>
        <w:ind w:left="567" w:hanging="567"/>
        <w:rPr/>
      </w:pPr>
      <w:r>
        <w:rPr/>
        <w:t>L’activitat econòmica i el patrimoni empresarial</w:t>
      </w:r>
    </w:p>
    <w:p>
      <w:pPr>
        <w:pStyle w:val="Subtitle"/>
        <w:numPr>
          <w:ilvl w:val="0"/>
          <w:numId w:val="0"/>
        </w:numPr>
        <w:spacing w:before="240" w:after="240"/>
        <w:outlineLvl w:val="0"/>
        <w:rPr>
          <w:lang w:val="ca-ES"/>
        </w:rPr>
      </w:pPr>
      <w:r>
        <w:rPr>
          <w:color w:val="000080"/>
          <w:lang w:val="ca-ES"/>
        </w:rPr>
        <w:t xml:space="preserve">OBJECTI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Interstate-Light"/>
        </w:rPr>
        <w:t>Conèixer el concepte d’empresa i la seva classifica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Interstate-Light"/>
        </w:rPr>
        <w:t>Entendre la finalitat de la comptabilitat i els seus tip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Interstate-Light"/>
        </w:rPr>
        <w:t>Determinar quins elements patrimonials són béns, drets i obligac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Interstate-Light"/>
        </w:rPr>
        <w:t>Calcular el Patrimoni net d’un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Interstate-Light"/>
        </w:rPr>
        <w:t>Organitzar el patrimoni d’una empresa en diferents masses i submasses patrimoni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Interstate-Light"/>
        </w:rPr>
        <w:t>Confeccionar un inventari i diferenciar-lo del Balanç de situació.</w:t>
      </w:r>
    </w:p>
    <w:p>
      <w:pPr>
        <w:pStyle w:val="Subtitle"/>
        <w:numPr>
          <w:ilvl w:val="0"/>
          <w:numId w:val="0"/>
        </w:numPr>
        <w:spacing w:before="240" w:after="240"/>
        <w:outlineLvl w:val="0"/>
        <w:rPr>
          <w:color w:val="000080"/>
          <w:lang w:val="ca-ES"/>
        </w:rPr>
      </w:pPr>
      <w:r>
        <w:rPr>
          <w:color w:val="000080"/>
          <w:lang w:val="ca-ES"/>
        </w:rPr>
        <w:t>CONTINGU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L’activitat econòmica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Cs/>
        </w:rPr>
        <w:t>L’empresa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Cs/>
        </w:rPr>
        <w:t>Classificació de les empreses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Cs/>
        </w:rPr>
        <w:t>El cicle econòmic de l’activitat econòmic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La comptabilita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El patrimoni empresarial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Cs/>
        </w:rPr>
        <w:t>Anàlisi econòmic dels elements patrimonials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Cs/>
        </w:rPr>
        <w:t>Equació fonamental del patrimoni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Cs/>
        </w:rPr>
        <w:t>Classificació dels elements patrimonial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L’inventar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El balanç de situació.</w:t>
      </w:r>
    </w:p>
    <w:p>
      <w:pPr>
        <w:pStyle w:val="Subtitle"/>
        <w:numPr>
          <w:ilvl w:val="0"/>
          <w:numId w:val="0"/>
        </w:numPr>
        <w:spacing w:before="360" w:after="240"/>
        <w:outlineLvl w:val="0"/>
        <w:rPr>
          <w:color w:val="000080"/>
          <w:lang w:val="ca-ES"/>
        </w:rPr>
      </w:pPr>
      <w:r>
        <w:rPr>
          <w:color w:val="000080"/>
          <w:lang w:val="ca-ES"/>
        </w:rPr>
        <w:t>RESULTATS D’APRENENTATGE I CRITERIS D’AVALUACIÓ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A 1. Determina els elements patrimonials de l’empresa, analitzant l’activitat empresarial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riteris d’avaluació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eastAsia="ca-ES"/>
        </w:rPr>
        <w:t>a)</w:t>
        <w:tab/>
        <w:t xml:space="preserve">S’han identificat les fases del cicle econòmic de l’activitat empresarial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eastAsia="ca-ES"/>
        </w:rPr>
        <w:t>b)</w:t>
        <w:tab/>
        <w:t>S’ha diferenciat entre inversió/finançament, inversió/despesa, despesa/pagament i ingrés/cobram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eastAsia="ca-ES"/>
        </w:rPr>
        <w:t>c)</w:t>
        <w:tab/>
        <w:t xml:space="preserve">S’han distingit els diferents sectors econòmics, basant-se en la diversa tipologia d’activitats que s’hi desenvolupen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eastAsia="ca-ES"/>
        </w:rPr>
        <w:t>d)</w:t>
        <w:tab/>
        <w:t xml:space="preserve">S’han definit els conceptes de patrimoni, element patrimonial i massa patrimonial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eastAsia="ca-ES"/>
        </w:rPr>
        <w:t>e)</w:t>
        <w:tab/>
        <w:t>S’han identificat les masses patrimonials que integren l’actiu, el passiu exigible i el patrimoni ne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eastAsia="ca-ES"/>
        </w:rPr>
        <w:t>f)</w:t>
        <w:tab/>
        <w:t xml:space="preserve">S’ha relacionat el patrimoni econòmic de l’empresa amb el patrimoni financer i tots dos amb les fases del cicle econòmic de l’activitat empresarial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eastAsia="ca-ES"/>
        </w:rPr>
        <w:t>g)</w:t>
        <w:tab/>
        <w:t>S’han classificat un conjunt d’elements en masses patrimonials.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terstate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lang w:val="en-US" w:eastAsia="en-US"/>
      </w:rPr>
      <w:t>Procés Integral de l’Activitat Comercial</w:t>
    </w:r>
  </w:p>
  <w:p>
    <w:pPr>
      <w:pStyle w:val="Head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56100</wp:posOffset>
          </wp:positionH>
          <wp:positionV relativeFrom="paragraph">
            <wp:posOffset>-427990</wp:posOffset>
          </wp:positionV>
          <wp:extent cx="1981200" cy="714375"/>
          <wp:effectExtent l="0" t="0" r="0" b="0"/>
          <wp:wrapSquare wrapText="bothSides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ogramació d’aula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49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120"/>
      <w:outlineLvl w:val="4"/>
    </w:pPr>
    <w:rPr>
      <w:b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b/>
      <w:sz w:val="24"/>
      <w:szCs w:val="24"/>
    </w:rPr>
  </w:style>
  <w:style w:type="character" w:styleId="Ttulo5Car">
    <w:name w:val="Título 5 Car"/>
    <w:qFormat/>
    <w:rPr>
      <w:b/>
      <w:sz w:val="24"/>
      <w:szCs w:val="24"/>
      <w:lang w:val="es-ES_tradnl"/>
    </w:rPr>
  </w:style>
  <w:style w:type="character" w:styleId="TXTGListaCar">
    <w:name w:val="***TXT-G Lista Car"/>
    <w:qFormat/>
    <w:rPr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A5">
    <w:name w:val="A5"/>
    <w:qFormat/>
    <w:rPr>
      <w:rFonts w:cs="Interstate Light;Interstate Light"/>
      <w:color w:val="000000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120" w:after="240"/>
      <w:jc w:val="both"/>
      <w:outlineLvl w:val="0"/>
    </w:pPr>
    <w:rPr>
      <w:b/>
      <w:color w:val="000080"/>
      <w:sz w:val="40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before="0" w:after="24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60" w:after="60"/>
      <w:ind w:left="180" w:hanging="18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XTGLista">
    <w:name w:val="***TXT-G Lista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</w:tabs>
      <w:spacing w:before="0" w:after="120"/>
      <w:jc w:val="both"/>
    </w:pPr>
    <w:rPr>
      <w:sz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 Light;Interstate Light" w:hAnsi="Interstate Light;Interstate Light" w:eastAsia="Times New Roman" w:cs="Interstate Light;Interstate Ligh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6:00Z</dcterms:created>
  <dc:creator>ROSITA Y ALVARO</dc:creator>
  <dc:description/>
  <cp:keywords/>
  <dc:language>en-US</dc:language>
  <cp:lastModifiedBy>Begoña Bernad Moreno</cp:lastModifiedBy>
  <dcterms:modified xsi:type="dcterms:W3CDTF">2020-11-24T10:08:00Z</dcterms:modified>
  <cp:revision>171</cp:revision>
  <dc:subject/>
  <dc:title>UNIDAD 1- El entorno y el equipo de trabajo</dc:title>
</cp:coreProperties>
</file>