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80"/>
          <w:sz w:val="40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40"/>
          <w:szCs w:val="32"/>
          <w:lang w:eastAsia="es-ES"/>
        </w:rPr>
        <w:t>2. Higiene i neteja del pacient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  <w:t>OBJECTIU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onèixer les bases anatòmiques i fisiològiques de la pell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Descriure la patologia bàsica de la pell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plicar les normes generals en la higiene dels pacient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Realitzar les tècniques de neteja general i parcial del pacien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  <w:t>CONTINGUTS CONCEPTUALS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. Anatomia de la pell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_tradnl"/>
        </w:rPr>
        <w:tab/>
        <w:t>1.1. Les capes de la pel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1080" w:hanging="513"/>
        <w:rPr>
          <w:rFonts w:ascii="Times New Roman" w:hAnsi="Times New Roman" w:eastAsia="Times New Roman" w:cs="Times New Roman"/>
          <w:bCs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_tradnl"/>
        </w:rPr>
        <w:t>1.2. Els annexos cutani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_tradnl"/>
        </w:rPr>
        <w:tab/>
        <w:t>1.3. Organització topogràfica de la pell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. Fisiologia de la pell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. Lesions elementals de la pell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_tradnl"/>
        </w:rPr>
        <w:tab/>
        <w:t>3.1. Lesions primàri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_tradnl"/>
        </w:rPr>
        <w:tab/>
        <w:t>3.2. Lesions secundàries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. Patologies de la pell, els cabells i les ungles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 La higiene com a necessitat bàsica de salut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_tradnl"/>
        </w:rPr>
        <w:tab/>
        <w:t xml:space="preserve">5.1. Consideracions generals </w:t>
      </w:r>
    </w:p>
    <w:p>
      <w:pPr>
        <w:pStyle w:val="Normal"/>
        <w:spacing w:lineRule="auto" w:line="240" w:before="120" w:after="12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.2. Tècniques de neteja general </w:t>
      </w:r>
    </w:p>
    <w:p>
      <w:pPr>
        <w:pStyle w:val="Normal"/>
        <w:spacing w:lineRule="auto" w:line="240" w:before="120" w:after="12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3. Tècniques de neteja parcial</w:t>
      </w:r>
    </w:p>
    <w:p>
      <w:pPr>
        <w:pStyle w:val="Normal"/>
        <w:spacing w:lineRule="auto" w:line="240" w:before="120" w:after="12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  <w:t>CONTINGUTS PROCEDIMENTALS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alització d’esquemes i dibuixos de les estructures anatòmiques de la pell i els annexos cutanis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tilització de mitjans audiovisuals per identificar i interpretar les bases anatòmiques de la pell i els annexos cutanis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terpretació i associació dels beneficis de la higiene amb la fisiologia de la pell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alització de fitxes i esquemes de les lesions primàries i secundàries de la pell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 d’atles dermatològics per identificar les lesions cutànies i les patologies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lanificació de les cures del pacient en relació amb la higiene en funció de les seves necessitats i el seu grau de dependènci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paració del material necessari per realitzar la higiene del pacient, en funció de la tècnica elegid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alització de les diverses tècniques d’higiene general i parcial en funció de la planificació de les cures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  <w:t>CONTINGUTS ACTITUDINALS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cienciar i sensibilitzar l’alumne del respecte envers el pacient en qualsevol tipus de tècnica i especialment en aquelles en què aquest es pugui sentir incòmode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cidir en els aspectes generals de qualsevol tècnica d’higiene per aconseguir més comoditat i confort per al pacient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ticipar i interessar-se en els debats que sorgeixin en relació amb els temes exposats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alorar positivament la coordinació en el treball en equip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onèixer la capacitat personal per prendre decisions de forma autònoma respecte de la higiene del pacient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  <w:t>CRITERIS D’AVALUACIÓ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dentificar i descriure les estructures anatòmiques de la pell i els annexos cutanis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Realitzar esquemes sobre les funcions de la pell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Reconèixer en làmines les diferents lesions de la pell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Explicar les patologies bàsiques de la pell i els annexos cutanis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Explicar els materials i estris d’ús comú en les diferents tècniques d’higien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cisar les cures higièniques requerides per un pacient, explicant els criteris de selecció de les tècniques en funció de les seves necessitats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criure els procediments de bany i rentat del pacient, precisant els materials necessaris per a la seva realització en funció de les seves necessitats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criure els procediments de recollida d’excretes, precisant els materials necessaris per a la seva realització en funció de les necessitats del pacient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gistrar en el document adequat les incidències esdevingudes durant l’execució de les tècniqu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un supòsit pràctic d’higiene personal, convenientment caracteritzat: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leccionar els mitjans materials que s’utilitzaran en funció del supòsit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alitzar tècniques de bany parcial, bany general, rentat de cabells i de boca i dents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fectuar la recollida d’excretes amb la utilització de l’orinal pla i/o de l’orinal d’ampoll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0"/>
        <w:lang w:val="es-ES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212590</wp:posOffset>
          </wp:positionH>
          <wp:positionV relativeFrom="paragraph">
            <wp:posOffset>-86360</wp:posOffset>
          </wp:positionV>
          <wp:extent cx="1302385" cy="466090"/>
          <wp:effectExtent l="0" t="0" r="0" b="0"/>
          <wp:wrapSquare wrapText="bothSides"/>
          <wp:docPr id="1" name="Imagen 1" descr="Logo macmillan education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 macmillan education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Tècniques Basiques d´Infermer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Programacions d´aul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lang w:val="es-ES"/>
      </w:rPr>
    </w:pPr>
    <w:r>
      <w:rPr>
        <w:lang w:val="es-ES"/>
      </w:rPr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0"/>
        <w:lang w:val="es-ES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212590</wp:posOffset>
          </wp:positionH>
          <wp:positionV relativeFrom="paragraph">
            <wp:posOffset>-86360</wp:posOffset>
          </wp:positionV>
          <wp:extent cx="1302385" cy="466090"/>
          <wp:effectExtent l="0" t="0" r="0" b="0"/>
          <wp:wrapSquare wrapText="bothSides"/>
          <wp:docPr id="2" name="Imagen 1" descr="Logo macmillan education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Logo macmillan education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Tècniques Basiques d´Infermer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Programacions d´aul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lang w:val="es-ES"/>
      </w:rPr>
    </w:pPr>
    <w:r>
      <w:rPr>
        <w:lang w:val="es-ES"/>
      </w:rPr>
    </w:r>
    <w:bookmarkStart w:id="2" w:name="_GoBack"/>
    <w:bookmarkStart w:id="3" w:name="_GoBack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7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7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7"/>
        </w:tabs>
        <w:ind w:left="64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42e45"/>
    <w:rPr>
      <w:lang w:val="ca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42e45"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42e4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42e4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517</Words>
  <Characters>2846</Characters>
  <CharactersWithSpaces>3357</CharactersWithSpaces>
  <Paragraphs>6</Paragraphs>
  <Company>Comunidad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3:00Z</dcterms:created>
  <dc:creator>MD</dc:creator>
  <dc:description/>
  <dc:language>en-US</dc:language>
  <cp:lastModifiedBy>Begoña Bernad</cp:lastModifiedBy>
  <dcterms:modified xsi:type="dcterms:W3CDTF">2019-02-04T11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