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6. Documentació clínica</w:t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/>
      </w:pPr>
      <w:r>
        <w:rPr>
          <w:b/>
          <w:color w:val="000080"/>
        </w:rPr>
        <w:t>OBJECTIU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Analitzar les característiques que ha de reunir una història clín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color w:val="000000"/>
        </w:rPr>
        <w:t>Distingir i reconèixer els diferents tipus d’històries clíniqu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Identificar i manejar els principals documents de la història clínica hospitalà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Analitzar els avantatges i els riscos de la història clínica electròn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color w:val="000000"/>
        </w:rPr>
        <w:t>Conèixer les pautes sobre el maneig de la història clínica electròn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color w:val="000000"/>
        </w:rPr>
        <w:t>Descriure els diversos sistemes d’arxius clínics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/>
      </w:pPr>
      <w:r>
        <w:rPr>
          <w:b/>
          <w:color w:val="000080"/>
        </w:rPr>
        <w:t>CONTINGUTS CONCEPTUALS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Documentació clínica: història clínica (HC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Història clínica hospitalàri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 Història clínica en atenció primària (HCAP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 Història clínica electrònic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 Altres documents clínics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6. Arxius clínics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/>
      </w:pPr>
      <w:r>
        <w:rPr>
          <w:b/>
          <w:color w:val="000080"/>
        </w:rPr>
        <w:t>CONTINGUTS PROCEDIMENTALS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Anàlisi de les funcions de la història clínic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 Explicació dels requisits i les característiques de la història clínic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 Anàlisi de la capacitat d’autonomia del pacient com a base de l’atenció sanitària i de les seves obligacions i drets en matèria d’informació i documentació sanitàr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 Explicació de la confidencialitat dels documents clínic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 Identificació dels límits del secret professional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 Anàlisi comparativa de les característiques de la història clínica hospitalària i d’atenció primàri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7. Descripció de l’estructura i identificació de les dades que han de ser presents en els documents de la història clínica hospitalàri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8. Caracterització dels principals documents mèdics i d’infermeria de la història clínica hospitalàri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9. Formalització de documents d’infermeria d’història clínic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0. Caracterització dels documents de la història clínica d’atenció primàr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1. Anàlisi de les característiques, avantatges i inconvenients de la història clínica electrònic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2. Descripció dels documents que conté la història clínica digital del Sistema Nacional de Salut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3. Coneixement de les principals normes legals que regulen l’elaboració, el maneig i l’arxiu de la documentació clínic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4. Anàlisi de l’ús d’aplicacions informàtiques en l’elaboració, la gestió i l’arxivament dels documents de les històries clíniques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5. Anàlisi dels principals sistemes d’arxivament d’històries clínique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6. Classificació i ordenació de les històries clíniques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7. Emplenament d’esquema sobre documentació clínic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8. Desenvolupament de supòsits pràctics degudament definits sobre documents clínics que conformen les diferents històries clíniques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/>
      </w:pPr>
      <w:r>
        <w:rPr>
          <w:b/>
          <w:color w:val="000080"/>
        </w:rPr>
        <w:t>CONTINGUTS ACTITUDINA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Conscienciació de la importància i la utilitat de la documentació clínica en les cures d’inferme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Valoració de la documentació clínica com a indicador de qualitat de l’atenció sanità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Respecte per la confidencialitat de les dades dels pacients en el maneig de la història clín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Valoració dels drets dels pacients i les obligacions dels professionals en relació amb la documentació clín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Reconeixement de la necessitat de treballar amb hàbits de seguretat en l’ús de documents clínic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Predisposició a l’ús de noves tecnologies en el treball de l’auxiliar d’inferme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Actitud crítica i acurada davant dels riscos associats a l’ús d’aplicacions informàtiques per a l’elaboració i gestió de la història clín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Reconeixement de la necessitat de l’aprenentatge constant i de la formació contínua com a procediment imprescindible per a l’assoliment d’objectius personals i professional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>Valoració del treball rigorós i ben fet en desenvolupar les activitats pròpies, demostrant iniciativa i creativitat, i mantenint l’interès durant tot el procés d’aprenentatge.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jc w:val="both"/>
        <w:rPr/>
      </w:pPr>
      <w:r>
        <w:rPr>
          <w:b/>
          <w:color w:val="000080"/>
        </w:rPr>
        <w:t>CRITERIS D’AVALUACI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color w:val="000000"/>
        </w:rPr>
        <w:t>Explicar les funcions de la història clínic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color w:val="000000"/>
        </w:rPr>
        <w:t>Identificar els principals documents de la història clínica hospitalària, especialment els d’infermeria, i citar-ne els usos i les aplicacion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color w:val="000000"/>
        </w:rPr>
        <w:t>Comentar les característiques de la història clínica en atenció primàr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color w:val="000000"/>
        </w:rPr>
        <w:t>En un supòsit pràctic, registrar dades definides en els documents apropiats d’història clín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color w:val="000000"/>
        </w:rPr>
        <w:t>Explicar les normes de seguretat i confidencialitat necessàries en l’ús d’informació clínica i aplicar aquestes normes en supòsits definit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color w:val="000000"/>
        </w:rPr>
        <w:t>Descriure els sistemes d’arxivament d’històries clíniqu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color w:val="000000"/>
        </w:rPr>
        <w:t>Aplicar les normes de classificació i arxivament de documents clínics en supòsits pràctics definit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>
          <w:color w:val="000000"/>
        </w:rPr>
      </w:pPr>
      <w:r>
        <w:rPr>
          <w:color w:val="000000"/>
        </w:rPr>
        <w:t>Analitzar els avantatges i inconvenients de l’ús d’aplicacions informàtiques per a l’elaboració i l’arxivament de la documentació clín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>
          <w:color w:val="000000"/>
        </w:rPr>
        <w:t>Utilitzar Internet de forma crítica com a font d’informació sanitàr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6700</wp:posOffset>
          </wp:positionH>
          <wp:positionV relativeFrom="paragraph">
            <wp:posOffset>-196850</wp:posOffset>
          </wp:positionV>
          <wp:extent cx="1981200" cy="712470"/>
          <wp:effectExtent l="0" t="0" r="0" b="0"/>
          <wp:wrapTight wrapText="bothSides">
            <wp:wrapPolygon edited="0">
              <wp:start x="-90" y="0"/>
              <wp:lineTo x="-90" y="21006"/>
              <wp:lineTo x="21600" y="21006"/>
              <wp:lineTo x="21600" y="0"/>
              <wp:lineTo x="-90" y="0"/>
            </wp:wrapPolygon>
          </wp:wrapTight>
          <wp:docPr id="1" name="Logo macmillan educatio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cmillan educatio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Operacions Administratives i Documentació Sanitària</w:t>
    </w:r>
  </w:p>
  <w:p>
    <w:pPr>
      <w:pStyle w:val="Header"/>
      <w:rPr/>
    </w:pPr>
    <w:r>
      <w:rPr>
        <w:rFonts w:cs="Arial" w:ascii="Arial" w:hAnsi="Arial"/>
        <w:sz w:val="20"/>
      </w:rPr>
      <w:t>Programacions d’aula</w:t>
    </w:r>
  </w:p>
  <w:p>
    <w:pPr>
      <w:pStyle w:val="Header"/>
      <w:rPr/>
    </w:pPr>
    <w:r>
      <w:rPr>
        <w:rFonts w:cs="Arial" w:ascii="Arial" w:hAnsi="Arial"/>
        <w:sz w:val="20"/>
      </w:rPr>
      <w:t>Unita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8:00Z</dcterms:created>
  <dc:creator>ROSA</dc:creator>
  <dc:description/>
  <cp:keywords/>
  <dc:language>en-US</dc:language>
  <cp:lastModifiedBy>Ester Rodríguez Teresa</cp:lastModifiedBy>
  <dcterms:modified xsi:type="dcterms:W3CDTF">2019-02-25T12:57:00Z</dcterms:modified>
  <cp:revision>3</cp:revision>
  <dc:subject/>
  <dc:title>Unidad 1 Salud y enfermedad</dc:title>
</cp:coreProperties>
</file>