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  <w:t xml:space="preserve">Higiene del Medi Hospitalari i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80"/>
          <w:sz w:val="40"/>
          <w:szCs w:val="40"/>
        </w:rPr>
        <w:t>Neteja del Material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40"/>
          <w:szCs w:val="40"/>
        </w:rPr>
      </w:pPr>
      <w:r>
        <w:rPr>
          <w:rFonts w:cs="Times New Roman"/>
          <w:i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Introducció </w:t>
      </w:r>
    </w:p>
    <w:p>
      <w:pPr>
        <w:pStyle w:val="Normal"/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ind w:left="720" w:hanging="720"/>
        <w:rPr/>
      </w:pPr>
      <w:r>
        <w:rPr>
          <w:sz w:val="28"/>
          <w:szCs w:val="28"/>
        </w:rPr>
        <w:t>Objectius generals del mòdul</w:t>
      </w:r>
    </w:p>
    <w:p>
      <w:pPr>
        <w:pStyle w:val="Normal"/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ind w:left="720" w:hanging="720"/>
        <w:rPr/>
      </w:pPr>
      <w:r>
        <w:rPr>
          <w:sz w:val="28"/>
          <w:szCs w:val="28"/>
        </w:rPr>
        <w:t>Capacitats terminals i criteris d’avaluació</w:t>
      </w:r>
    </w:p>
    <w:p>
      <w:pPr>
        <w:pStyle w:val="Normal"/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ind w:left="720" w:hanging="720"/>
        <w:rPr/>
      </w:pPr>
      <w:r>
        <w:rPr>
          <w:sz w:val="28"/>
          <w:szCs w:val="28"/>
        </w:rPr>
        <w:t>Programació de continguts de desenvolupament del mòdul</w:t>
      </w:r>
    </w:p>
    <w:p>
      <w:pPr>
        <w:pStyle w:val="Normal"/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ind w:left="720" w:hanging="720"/>
        <w:rPr/>
      </w:pPr>
      <w:r>
        <w:rPr>
          <w:sz w:val="28"/>
          <w:szCs w:val="28"/>
        </w:rPr>
        <w:t>Seqüenciació i distribució temporal dels continguts i les unitat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ind w:left="720" w:hanging="720"/>
        <w:rPr/>
      </w:pPr>
      <w:r>
        <w:rPr>
          <w:sz w:val="28"/>
          <w:szCs w:val="28"/>
        </w:rPr>
        <w:t>Tractament dels temes transversal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ractament de la diversi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1. Introducció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/>
        <w:t xml:space="preserve">En qualsevol centre educatiu ens trobem a diari amb l’objectiu de preparar l’alumne per  tal que adquireixi uns coneixements, uns procediments i unes actituds que li permetin la seva incorporació al món laboral. Els processos d’aprenentatge, sobretot els relatius a la Formació Professional, han de girar, sempre que sigui possible, entorn al </w:t>
      </w:r>
      <w:r>
        <w:rPr>
          <w:b/>
          <w:i/>
        </w:rPr>
        <w:t>saber fer,</w:t>
      </w:r>
      <w:r>
        <w:rPr/>
        <w:t xml:space="preserve"> és a dir, als procedi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tzar així els continguts educatius permet el desenvolupament de les capacitats involucrades en el propi procediment i, metodològicament, suposa una estratègia per comprendre i aprendre de forma significativa la resta de continguts educatius: conceptes, principi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ensenyances mínimes i el currículum del Cicle Formatiu de Grau Mitjà del Títol de Tècnic en Cures Auxiliars d’Infermeria, es va establir als reials decrets 546/1995 i 558/1995, del 7 d’abril, publicats al BOE dels dies 5 i 6 de juny de 1995, respectivament. A aquest cicle pertany el mòdul d’</w:t>
      </w:r>
      <w:r>
        <w:rPr>
          <w:b/>
        </w:rPr>
        <w:t xml:space="preserve">Higiene del Medi Hospitalari i Neteja de Material, </w:t>
      </w:r>
      <w:r>
        <w:rPr/>
        <w:t>objecte d’aquest lli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ocència del mòdul d’Higiene del Medi Hospitalari i Neteja del Material està delimitada segons disposicions normatives, i en funció de l’organització del centre, a </w:t>
      </w:r>
      <w:r>
        <w:rPr>
          <w:b/>
        </w:rPr>
        <w:t>155 hores repartides en 5 hores setmanal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 la </w:t>
      </w:r>
      <w:r>
        <w:rPr>
          <w:b/>
        </w:rPr>
        <w:t>guia didàctica</w:t>
      </w:r>
      <w:r>
        <w:rPr/>
        <w:t xml:space="preserve"> que es presenta a continuació, es tracta d’elaborar un material que faciliti la tasca del professorat, vetllant pel compliment de les capacitats terminals i els objectius mínims que es desprenen del mòdul. En aquest sentit, es desenvolupa un projecte curricular en què es descriuen els </w:t>
      </w:r>
      <w:r>
        <w:rPr>
          <w:b/>
        </w:rPr>
        <w:t>objectius</w:t>
      </w:r>
      <w:r>
        <w:rPr/>
        <w:t xml:space="preserve">  generals del mòdul, les </w:t>
      </w:r>
      <w:r>
        <w:rPr>
          <w:b/>
        </w:rPr>
        <w:t>capacitats terminals</w:t>
      </w:r>
      <w:r>
        <w:rPr/>
        <w:t xml:space="preserve"> i els seus corresponents </w:t>
      </w:r>
      <w:r>
        <w:rPr>
          <w:b/>
        </w:rPr>
        <w:t>criteris d’avaluació</w:t>
      </w:r>
      <w:r>
        <w:rPr/>
        <w:t xml:space="preserve">, la seqüenciació i distribució temporal de </w:t>
      </w:r>
      <w:r>
        <w:rPr>
          <w:b/>
        </w:rPr>
        <w:t>continguts</w:t>
      </w:r>
      <w:r>
        <w:rPr/>
        <w:t>, que s’han distribuït en blocs, així com un apartat específic per a cada unitat didàctica amb la programació d’aula, el solucionari i els suggeriments didàctics correspon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 l’equip de</w:t>
      </w:r>
      <w:r>
        <w:rPr>
          <w:b/>
        </w:rPr>
        <w:t xml:space="preserve"> MACMILLAN PROFESSIONAL</w:t>
      </w:r>
      <w:r>
        <w:rPr/>
        <w:t xml:space="preserve"> esperem que tant el text com la guia satisfacin les necessitats i les expectatives que ens heu transmès. Agraïm totes les observacions, els suggeriments i les propostes que ens permetin millorar aquest material per tal que se li doni la màxima utilitat, tant per a l’alumnat com a per al professora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80"/>
          <w:sz w:val="32"/>
        </w:rPr>
        <w:t>2. Objectius generals del mòdul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/>
      </w:pPr>
      <w:r>
        <w:rPr/>
        <w:t xml:space="preserve">Els següents objectius, enunciats </w:t>
      </w:r>
      <w:r>
        <w:rPr>
          <w:b/>
        </w:rPr>
        <w:t>en termes de capacitats</w:t>
      </w:r>
      <w:r>
        <w:rPr/>
        <w:t>, perme</w:t>
        <w:softHyphen/>
        <w:t>ten, en un entorn real, dotar el futur treballador de l’autonomia neces</w:t>
        <w:softHyphen/>
        <w:t>sària per desenvolupar l’establert en les competències a les quals s’associa el mòdul.</w:t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/>
      </w:pPr>
      <w:r>
        <w:rPr/>
        <w:t>Aquests objectius són:</w:t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conèixer i seleccionar el material, l’instrumental i l’equip necessari per a la correcta ajuda en una consulta o un servei sanitar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leccionar i, si és procedent aplicar, tècniques de protecció i prevenció d’infeccions hospitalàries i de manteniment de la higiene i comoditat dels pacient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tzar tècniques d’higiene del medi hospitalari i domiciliari en els seus aspectes sanitari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plicar adequadament les tècniques de neteja i esterilització dels mitjans materials al seu càrr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3. Capacitats terminals i criteris d’avaluació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Analitzar tècniques de neteja, desinfecció i esterilització que s’han d’aplicar als materials i instruments d’ús comú en l’assistència sanitària a paci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riteris d’avaluació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icar el procés de desinfecció, descrivint els mètodes a utilitzar en funció de les característiques dels mitjans materials utilitzab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ure la seqüència d’operacions per efectuar la neteja dels mitjans materials d’ús clíni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umerar els criteris que permeten classificar el material en funció del seu origen en sèptic i no sèpti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icar el procés d’esterilització, descrivint els mètodes a usar en funció de les característiques i la composició dels instru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icar els diferents mètodes de control de la qualitat dels procediments d’esterilització, indicant en cada cas el més adequ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 un cas pràctic d’higiene hospitalària degudament caracteritzat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Decidir la tècnica d’higiene adequada a les característiques del cas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Seleccionar els mitjans i productes de neteja adequats al tipus de material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>Aplicar correctament tècniques de neteja adequades al tipus de material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Aplicar correctament tècniques de desinfecció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Aplicar correctament tècniques d’esterilització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Comprovar la qualitat de l’esterilització efectuada.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Analitzar les condicions higienicosanitàries que ha de complir una unitat del pacient, descrivint els mètodes i les tècniques per aconseguir-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riteris d’avaluació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ure els mitjans materials i accessoris que integren les consultes i/o les unitats del pacient, descrivint la funció que hi desenvolup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icar els tipus de llit i accessori que són d’ús més freqüent en l’àmbit hospitala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ure els diferents tipus de matalassos i roba de llit, descrivint les tècniques per doblegar-la i preparar-la per a la seva posterior utilitz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ure els procediments de neteja de llit i els criteris de substitució d’accessoris en situacions especia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icar la seqüència d’operacions i informacions a transmetre als pacients/clients en l’acte de recepció i allotjament en la unitat de paci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icar les tècniques de realització dels diferents tipus de llit, en funció de l’estat del pacient, que garanteixin les necessitats de confort del pacient/cli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 un supòsit pràctic de cura d’una unitat de pacient, degudament caracteritzat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Preparar la roba de llit necessària per ordenar i/o preparar diferents tipus de llit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Netejar i ordenar la unitat de pacient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Realitzar tècniques de preparació i d’obertura del llit, en les seves diferents modalitats.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Analitzar els procediments d’aïllament, determinant-ne els usos concrets en el control/prevenció d’infeccions hospitalà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riteris d’avaluació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ure les característiques fisiopatològiques de les malalties transmissibles i enumerar les mesures generals de prevenci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icar els mètodes d’aïllament, indicant-ne les aplicacions en pacients amb malalties transmiss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ure els principis a complir en relació amb les tècniques d’aïllament, en funció de la unitat/servei i/o de l’estat del pacient/cli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ure els mitjans materials a l’ús en la realització de les tècniques d’aïll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 un supòsit pràctic d’aïllament, degudament caracteritzat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Determinar el procediment adequat a la situació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Seleccionar els mitjans materials que són necessaris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Realitzar tècniques de rentat de mans bàsic i quirúrgic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440" w:leader="none"/>
        </w:tabs>
        <w:ind w:left="1440" w:hanging="360"/>
        <w:jc w:val="both"/>
        <w:rPr/>
      </w:pPr>
      <w:r>
        <w:rPr/>
        <w:t>Realitzar tècniques de posada de: gorra, bata, polaines, guants, etc. usant el mètode adequat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Explicar els processos de recollida de mostres, precisant els mitjans i les tècniques precises en funció del tipus de mostres a recol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riteris d’avaluació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ure els mitjans materials a utilitzar en funció de l’origen de la mostra biològica a recoll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r els diferents tipus de residus clínics explicant els procediments d’elimin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icar els requeriments tècnics dels procediments de recollida de mostres en funció del seu origen biològi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ure els riscos sanitaris associats als residus clínics en el medi hospitala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 un supòsit pràctic de recollida i eliminació de residus, degudament caracteritzat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scollir els mitjans necessaris per a la recollida de mostres de sang i orin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fectuar tècniques de recollida d’eliminació d’orina i femt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etejar i desinfectar els mitjans de recollida de mostres d’orina i femt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4. Programació de continguts de desenvolupament del mòdul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INGU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LOC I: L’AUXILIAR D’INFERMERIA I EL SEU ENTORN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rPr/>
      </w:pPr>
      <w:r>
        <w:rPr>
          <w:rFonts w:cs="Interstate-Bold;Corbel"/>
          <w:b/>
          <w:bCs/>
        </w:rPr>
        <w:t xml:space="preserve">Unitat 1 - Unitat del pacient. El llit hospitalari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1 &gt;&gt; La zona d’hospitalització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2 &gt;&gt; L’habitació hospitalària</w:t>
      </w:r>
    </w:p>
    <w:p>
      <w:pPr>
        <w:pStyle w:val="Normal"/>
        <w:autoSpaceDE w:val="false"/>
        <w:ind w:left="1080" w:hanging="0"/>
        <w:rPr/>
      </w:pPr>
      <w:r>
        <w:rPr>
          <w:rFonts w:cs="Interstate-Bold;Corbel"/>
          <w:bCs/>
        </w:rPr>
        <w:t>2.1&gt; Condicions higièniques i ambientals de l’habitació hospitalària</w:t>
      </w:r>
      <w:r>
        <w:rPr>
          <w:rFonts w:cs="Interstate-Bold;Corbel"/>
          <w:b/>
          <w:bCs/>
        </w:rPr>
        <w:t xml:space="preserve"> </w:t>
      </w:r>
    </w:p>
    <w:p>
      <w:pPr>
        <w:pStyle w:val="Normal"/>
        <w:autoSpaceDE w:val="false"/>
        <w:ind w:left="400" w:firstLine="680"/>
        <w:rPr>
          <w:rFonts w:cs="TrebuchetMS;Calibri"/>
        </w:rPr>
      </w:pPr>
      <w:r>
        <w:rPr>
          <w:rFonts w:cs="TrebuchetMS;Calibri"/>
        </w:rPr>
        <w:t>2.2&gt; Higiene i neteja</w:t>
      </w:r>
    </w:p>
    <w:p>
      <w:pPr>
        <w:pStyle w:val="Normal"/>
        <w:autoSpaceDE w:val="false"/>
        <w:ind w:left="400" w:firstLine="680"/>
        <w:rPr/>
      </w:pPr>
      <w:r>
        <w:rPr>
          <w:rFonts w:cs="TrebuchetMS;Calibri"/>
        </w:rPr>
        <w:t xml:space="preserve">2.3&gt; Ventilació </w:t>
      </w:r>
    </w:p>
    <w:p>
      <w:pPr>
        <w:pStyle w:val="Normal"/>
        <w:autoSpaceDE w:val="false"/>
        <w:ind w:left="400" w:firstLine="680"/>
        <w:rPr/>
      </w:pPr>
      <w:r>
        <w:rPr>
          <w:rFonts w:cs="TrebuchetMS;Calibri"/>
        </w:rPr>
        <w:t>2.4&gt; Temperatura</w:t>
      </w:r>
    </w:p>
    <w:p>
      <w:pPr>
        <w:pStyle w:val="Normal"/>
        <w:autoSpaceDE w:val="false"/>
        <w:ind w:left="400" w:firstLine="680"/>
        <w:rPr/>
      </w:pPr>
      <w:r>
        <w:rPr>
          <w:rFonts w:cs="TrebuchetMS;Calibri"/>
        </w:rPr>
        <w:t xml:space="preserve">2.5&gt; Humitat </w:t>
      </w:r>
    </w:p>
    <w:p>
      <w:pPr>
        <w:pStyle w:val="Normal"/>
        <w:autoSpaceDE w:val="false"/>
        <w:ind w:left="400" w:firstLine="680"/>
        <w:rPr/>
      </w:pPr>
      <w:r>
        <w:rPr>
          <w:rFonts w:cs="TrebuchetMS;Calibri"/>
        </w:rPr>
        <w:t xml:space="preserve">2.6&gt; Tranquil·litat i silenci </w:t>
      </w:r>
    </w:p>
    <w:p>
      <w:pPr>
        <w:pStyle w:val="Normal"/>
        <w:autoSpaceDE w:val="false"/>
        <w:ind w:left="400" w:firstLine="680"/>
        <w:rPr/>
      </w:pPr>
      <w:r>
        <w:rPr>
          <w:rFonts w:cs="TrebuchetMS;Calibri"/>
        </w:rPr>
        <w:t xml:space="preserve">2.7&gt; Il·luminació </w:t>
      </w:r>
    </w:p>
    <w:p>
      <w:pPr>
        <w:pStyle w:val="Normal"/>
        <w:autoSpaceDE w:val="false"/>
        <w:ind w:left="108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3 &gt;&gt; La unitat del pacient</w:t>
      </w:r>
    </w:p>
    <w:p>
      <w:pPr>
        <w:pStyle w:val="Normal"/>
        <w:autoSpaceDE w:val="false"/>
        <w:ind w:left="1080" w:hanging="0"/>
        <w:rPr>
          <w:rFonts w:cs="Interstate-Bold;Corbel"/>
          <w:b/>
          <w:b/>
          <w:bCs/>
        </w:rPr>
      </w:pPr>
      <w:r>
        <w:rPr>
          <w:rFonts w:cs="TrebuchetMS;Calibri"/>
        </w:rPr>
        <w:t>3.1&gt; Característiques de la unitat del</w:t>
      </w:r>
      <w:r>
        <w:rPr>
          <w:rFonts w:cs="Interstate-Bold;Corbel"/>
          <w:b/>
          <w:bCs/>
        </w:rPr>
        <w:t xml:space="preserve"> </w:t>
      </w:r>
      <w:r>
        <w:rPr>
          <w:rFonts w:cs="Interstate-Bold;Corbel"/>
          <w:bCs/>
        </w:rPr>
        <w:t>pacient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3.2&gt; Mobiliari de la unitat del pacient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3.3&gt; Material complementari de la unitat del pacient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3.4&gt; Unitats del pacient especial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3.5&gt; El TCAI i la unitat del pacient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4 &gt;&gt; El llit hospitalari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1&gt; Característiques del llit hospitalari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2&gt; Tipus de llits hospitalari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3&gt; Els llits infantil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4&gt; Accessoris per al llit hospitalari</w:t>
      </w:r>
    </w:p>
    <w:p>
      <w:pPr>
        <w:pStyle w:val="Normal"/>
        <w:autoSpaceDE w:val="false"/>
        <w:ind w:left="1080" w:hanging="0"/>
        <w:rPr>
          <w:rFonts w:cs="TrebuchetMS;Calibri"/>
        </w:rPr>
      </w:pPr>
      <w:r>
        <w:rPr>
          <w:rFonts w:cs="TrebuchetMS;Calibri"/>
        </w:rPr>
        <w:t>4.5&gt; El matalàs i el coixí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5 &gt;&gt; La roba blanca del llit hospitalari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6 &gt;&gt; Preparació del llit hospitalari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rPr/>
      </w:pPr>
      <w:r>
        <w:rPr>
          <w:rFonts w:cs="Interstate-Bold;Corbel"/>
          <w:b/>
          <w:bCs/>
        </w:rPr>
        <w:t xml:space="preserve">Unitat 2 - Instrumental sanitari. El carro de cures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1 &gt;&gt; Coneixement i identificació de l’instrumental per part del TCAI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2 &gt;&gt; L’instrumental sanitari d’ús general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2.1 &gt; Instrumental de tall i dièresi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2 &gt; Instrumental de dissecció i aprehens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3 &gt; Instrumental d’hemostàsia o hemòstats</w:t>
      </w:r>
    </w:p>
    <w:p>
      <w:pPr>
        <w:pStyle w:val="Normal"/>
        <w:autoSpaceDE w:val="false"/>
        <w:ind w:left="1080" w:hanging="0"/>
        <w:rPr>
          <w:rFonts w:cs="TrebuchetMS;Calibri"/>
        </w:rPr>
      </w:pPr>
      <w:r>
        <w:rPr>
          <w:rFonts w:cs="TrebuchetMS;Calibri"/>
        </w:rPr>
        <w:t xml:space="preserve">2.4 &gt; Separador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2.5 &gt; Pinces de camp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6 &gt; Material i instrumental de sutura</w:t>
      </w:r>
    </w:p>
    <w:p>
      <w:pPr>
        <w:pStyle w:val="Normal"/>
        <w:autoSpaceDE w:val="false"/>
        <w:ind w:left="1080" w:hanging="0"/>
        <w:rPr>
          <w:rFonts w:cs="TrebuchetMS;Calibri"/>
        </w:rPr>
      </w:pPr>
      <w:r>
        <w:rPr>
          <w:rFonts w:cs="TrebuchetMS;Calibri"/>
        </w:rPr>
        <w:t xml:space="preserve">2.7 &gt; Aspiradors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3 &gt;&gt; Instrumental sanitari per especialitat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3.1 &gt; Instrumental de cirurgia traumatològica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3.2 &gt; Instrumental de ginecologia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3.3 &gt; Instrumental de cirurgia abdominal 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39" w:hanging="0"/>
        <w:rPr/>
      </w:pPr>
      <w:r>
        <w:rPr>
          <w:rFonts w:cs="Interstate-Bold;Corbel"/>
          <w:b/>
          <w:bCs/>
        </w:rPr>
        <w:t>4 &gt;&gt; Instrumental i material d’explorac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1 &gt; Instrumental d’exploració bàsic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2 &gt; Instrumental d’explorac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4.3 &gt; Instrumental d’exploració en otorinolaringologia </w:t>
      </w:r>
    </w:p>
    <w:p>
      <w:pPr>
        <w:pStyle w:val="Normal"/>
        <w:autoSpaceDE w:val="false"/>
        <w:ind w:left="539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39" w:hanging="0"/>
        <w:rPr/>
      </w:pPr>
      <w:r>
        <w:rPr>
          <w:rFonts w:cs="Interstate-Bold;Corbel"/>
          <w:b/>
          <w:bCs/>
        </w:rPr>
        <w:t xml:space="preserve">5 &gt;&gt; Aparells dels serveis mèdics i quirúrgic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5.1 &gt; Aparells de monitoritzac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5.2 &gt; Aparells de reanimació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5.3 &gt; Aparells propis de la cirurgia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5.4 &gt; Altres aparells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6 &gt;&gt; El material d’un sol ús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7 &gt;&gt; El carro de cures </w:t>
      </w:r>
    </w:p>
    <w:p>
      <w:pPr>
        <w:pStyle w:val="Normal"/>
        <w:jc w:val="both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jc w:val="both"/>
        <w:rPr/>
      </w:pPr>
      <w:r>
        <w:rPr/>
        <w:t>BLOC II: HIGIENE DE MATERIALS I INSTRUMENTS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rPr/>
      </w:pPr>
      <w:r>
        <w:rPr>
          <w:rFonts w:cs="Interstate-Bold;Corbel"/>
          <w:b/>
          <w:bCs/>
        </w:rPr>
        <w:t xml:space="preserve">Unitat 3 - Neteja i desinfecció de materials i instruments 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1 &gt;&gt; Neteja del material sanitari </w:t>
      </w:r>
    </w:p>
    <w:p>
      <w:pPr>
        <w:pStyle w:val="Normal"/>
        <w:autoSpaceDE w:val="false"/>
        <w:ind w:left="1080" w:hanging="0"/>
        <w:rPr>
          <w:rFonts w:cs="TrebuchetMS;Calibri"/>
        </w:rPr>
      </w:pPr>
      <w:r>
        <w:rPr>
          <w:rFonts w:cs="TrebuchetMS;Calibri"/>
        </w:rPr>
        <w:t xml:space="preserve">1.1 &gt; Introducció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1.2 &gt; Factors que determinen la neteja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1.3 &gt; L’aigua com a dissolvent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1.4 &gt; Productes químics de neteja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1.5 &gt; Mètodes de neteja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1.6 &gt; Protecció personal durant la neteja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1.7 &gt; Normes bàsiques de neteja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39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  <w:t>2 &gt;&gt; Desinfecció del material sanitari</w:t>
      </w:r>
    </w:p>
    <w:p>
      <w:pPr>
        <w:pStyle w:val="Normal"/>
        <w:autoSpaceDE w:val="false"/>
        <w:ind w:left="1080" w:hanging="0"/>
        <w:rPr>
          <w:rFonts w:cs="TrebuchetMS;Calibri"/>
        </w:rPr>
      </w:pPr>
      <w:r>
        <w:rPr>
          <w:rFonts w:cs="TrebuchetMS;Calibri"/>
        </w:rPr>
        <w:t>2.1 &gt; Introducc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2 &gt; Factors implicats en la desinfecc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3 &gt; Els microorganismes</w:t>
      </w:r>
    </w:p>
    <w:p>
      <w:pPr>
        <w:pStyle w:val="Normal"/>
        <w:autoSpaceDE w:val="false"/>
        <w:ind w:left="1080" w:hanging="0"/>
        <w:rPr>
          <w:rFonts w:cs="TrebuchetMS;Calibri"/>
        </w:rPr>
      </w:pPr>
      <w:r>
        <w:rPr>
          <w:rFonts w:cs="TrebuchetMS;Calibri"/>
        </w:rPr>
        <w:t>2.4 &gt; El material a desinfectar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5 &gt; El temps d’acc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6 &gt; Els desinfectant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7 &gt; Mètodes de desinfecció dels material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8 &gt; Precaucions en la manipulació de productes desinfectants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rPr/>
      </w:pPr>
      <w:r>
        <w:rPr>
          <w:rFonts w:cs="Interstate-Bold;Corbel"/>
          <w:b/>
          <w:bCs/>
        </w:rPr>
        <w:t xml:space="preserve">Unitat 4 - Esterilització de materials i instruments 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1 &gt;&gt; Esterilització i formes d’esterilització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>1.1 &gt; Concepte d’esterilització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>1.2 &gt; Mètodes d’esterilització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2 &gt;&gt; Sistemes físics d’esterilitzac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1 &gt; Radiació ultraviolada</w:t>
      </w:r>
    </w:p>
    <w:p>
      <w:pPr>
        <w:pStyle w:val="Normal"/>
        <w:autoSpaceDE w:val="false"/>
        <w:ind w:left="1080" w:hanging="0"/>
        <w:rPr>
          <w:rFonts w:cs="TrebuchetMS;Calibri"/>
        </w:rPr>
      </w:pPr>
      <w:r>
        <w:rPr>
          <w:rFonts w:cs="TrebuchetMS;Calibri"/>
        </w:rPr>
        <w:t>2.2 &gt; Radiació gamma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3 &gt; Calor seca: forn Pasteur (FP)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2.4 &gt; Calor humida: autoclau de vapor</w:t>
      </w:r>
    </w:p>
    <w:p>
      <w:pPr>
        <w:pStyle w:val="Normal"/>
        <w:autoSpaceDE w:val="false"/>
        <w:ind w:left="108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3 &gt;&gt; Sistemes químics d’esterilitzac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3.1 &gt; Òxid d’etilè (OE)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3.2 &gt; Plasma gas de peròxid d’hidrogen (PGPH)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3.3 &gt; Vapor de formaldehid (VFA)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3.4 &gt; Àcid peracètic (APA)</w:t>
      </w:r>
    </w:p>
    <w:p>
      <w:pPr>
        <w:pStyle w:val="Normal"/>
        <w:autoSpaceDE w:val="false"/>
        <w:ind w:left="1080" w:hanging="0"/>
        <w:rPr>
          <w:rFonts w:cs="TrebuchetMS;Calibri"/>
        </w:rPr>
      </w:pPr>
      <w:r>
        <w:rPr>
          <w:rFonts w:cs="TrebuchetMS;Calibri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Interstate-Bold;Corbel"/>
          <w:b/>
          <w:bCs/>
        </w:rPr>
        <w:t>4 &gt;&gt; Empaquetatge per a l’esterilitzac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1 &gt; Tipus d’empaquetatge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2 &gt; L’empaquetatge del material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3 &gt; El segellament dels paquets</w:t>
      </w:r>
    </w:p>
    <w:p>
      <w:pPr>
        <w:pStyle w:val="Normal"/>
        <w:autoSpaceDE w:val="false"/>
        <w:ind w:left="540" w:hanging="0"/>
        <w:jc w:val="both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Interstate-Bold;Corbel"/>
          <w:b/>
          <w:bCs/>
        </w:rPr>
        <w:t>5 &gt;&gt; Validació dels processos d’esterilització</w:t>
      </w:r>
    </w:p>
    <w:p>
      <w:pPr>
        <w:pStyle w:val="Normal"/>
        <w:autoSpaceDE w:val="false"/>
        <w:ind w:left="1080" w:hanging="0"/>
        <w:rPr>
          <w:rFonts w:cs="TrebuchetMS;Calibri"/>
        </w:rPr>
      </w:pPr>
      <w:r>
        <w:rPr>
          <w:rFonts w:cs="TrebuchetMS;Calibri"/>
        </w:rPr>
        <w:t>5.1 &gt; Controls físics</w:t>
      </w:r>
    </w:p>
    <w:p>
      <w:pPr>
        <w:pStyle w:val="Normal"/>
        <w:autoSpaceDE w:val="false"/>
        <w:ind w:left="1080" w:hanging="0"/>
        <w:rPr>
          <w:rFonts w:cs="TrebuchetMS;Calibri"/>
        </w:rPr>
      </w:pPr>
      <w:r>
        <w:rPr>
          <w:rFonts w:cs="TrebuchetMS;Calibri"/>
        </w:rPr>
        <w:t>5.2 &gt; Controls químics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rebuchetMS;Calibri"/>
        </w:rPr>
        <w:t>5.3 &gt; Controls biològics</w:t>
      </w:r>
    </w:p>
    <w:p>
      <w:pPr>
        <w:pStyle w:val="Normal"/>
        <w:autoSpaceDE w:val="false"/>
        <w:ind w:left="1080" w:hanging="0"/>
        <w:jc w:val="both"/>
        <w:rPr>
          <w:rFonts w:cs="TrebuchetMS;Calibri"/>
        </w:rPr>
      </w:pPr>
      <w:r>
        <w:rPr>
          <w:rFonts w:cs="TrebuchetMS;Calibri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Interstate-Bold;Corbel"/>
          <w:b/>
          <w:bCs/>
        </w:rPr>
        <w:t xml:space="preserve">6 &gt;&gt; </w:t>
      </w:r>
      <w:r>
        <w:rPr>
          <w:rFonts w:cs="TrebuchetMS;Calibri"/>
          <w:b/>
          <w:bCs/>
        </w:rPr>
        <w:t>Unitat Central d’Esterilització (UCE)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6.1 &gt; Zona bruta</w:t>
      </w:r>
    </w:p>
    <w:p>
      <w:pPr>
        <w:pStyle w:val="Normal"/>
        <w:autoSpaceDE w:val="false"/>
        <w:ind w:left="1080" w:hanging="0"/>
        <w:rPr>
          <w:rFonts w:cs="TrebuchetMS;Calibri"/>
        </w:rPr>
      </w:pPr>
      <w:r>
        <w:rPr>
          <w:rFonts w:cs="TrebuchetMS;Calibri"/>
        </w:rPr>
        <w:t>6.2 &gt; Zona neta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rebuchetMS;Calibri"/>
        </w:rPr>
        <w:t>6.3 &gt; Zona estèril</w:t>
      </w:r>
    </w:p>
    <w:p>
      <w:pPr>
        <w:pStyle w:val="Normal"/>
        <w:autoSpaceDE w:val="false"/>
        <w:ind w:left="1080" w:hanging="0"/>
        <w:jc w:val="both"/>
        <w:rPr>
          <w:rFonts w:cs="TrebuchetMS;Calibri"/>
        </w:rPr>
      </w:pPr>
      <w:r>
        <w:rPr>
          <w:rFonts w:cs="TrebuchetMS;Calibri"/>
        </w:rPr>
        <w:t>6.4 &gt; El personal de la UCE</w:t>
      </w:r>
    </w:p>
    <w:p>
      <w:pPr>
        <w:pStyle w:val="Normal"/>
        <w:autoSpaceDE w:val="false"/>
        <w:ind w:left="540" w:hanging="0"/>
        <w:jc w:val="both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jc w:val="both"/>
        <w:rPr/>
      </w:pPr>
      <w:r>
        <w:rPr/>
        <w:t>BLOQUE III: MALALTIES I AÏLLAMEN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Interstate-Bold;Corbel"/>
          <w:b/>
          <w:bCs/>
        </w:rPr>
        <w:t xml:space="preserve">Unitat 5 - Les malalties transmissibles 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1 &gt;&gt; Epidemiologia de les malalties transmissibles </w:t>
      </w:r>
    </w:p>
    <w:p>
      <w:pPr>
        <w:pStyle w:val="Normal"/>
        <w:tabs>
          <w:tab w:val="clear" w:pos="680"/>
          <w:tab w:val="left" w:pos="-3240" w:leader="none"/>
        </w:tabs>
        <w:autoSpaceDE w:val="false"/>
        <w:ind w:left="1080" w:hanging="0"/>
        <w:rPr/>
      </w:pPr>
      <w:r>
        <w:rPr>
          <w:rFonts w:cs="TrebuchetMS;Calibri"/>
        </w:rPr>
        <w:t>1.1 &gt; Concepte d’epidemiologia</w:t>
      </w:r>
    </w:p>
    <w:p>
      <w:pPr>
        <w:pStyle w:val="Normal"/>
        <w:tabs>
          <w:tab w:val="clear" w:pos="680"/>
          <w:tab w:val="left" w:pos="-3240" w:leader="none"/>
        </w:tabs>
        <w:autoSpaceDE w:val="false"/>
        <w:ind w:left="1080" w:hanging="0"/>
        <w:rPr/>
      </w:pPr>
      <w:r>
        <w:rPr>
          <w:rFonts w:cs="TrebuchetMS;Calibri"/>
        </w:rPr>
        <w:t>2.2 &gt; Cadena epidemiològica</w:t>
      </w:r>
    </w:p>
    <w:p>
      <w:pPr>
        <w:pStyle w:val="Normal"/>
        <w:tabs>
          <w:tab w:val="clear" w:pos="680"/>
          <w:tab w:val="left" w:pos="-3240" w:leader="none"/>
        </w:tabs>
        <w:autoSpaceDE w:val="false"/>
        <w:ind w:left="1080" w:hanging="0"/>
        <w:rPr>
          <w:rFonts w:cs="TrebuchetMS;Calibri"/>
          <w:b/>
          <w:b/>
          <w:bCs/>
        </w:rPr>
      </w:pPr>
      <w:r>
        <w:rPr>
          <w:rFonts w:cs="TrebuchetMS;Calibri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2 &gt;&gt; Els agents causals </w:t>
      </w:r>
    </w:p>
    <w:p>
      <w:pPr>
        <w:pStyle w:val="Normal"/>
        <w:tabs>
          <w:tab w:val="clear" w:pos="680"/>
          <w:tab w:val="left" w:pos="-3240" w:leader="none"/>
        </w:tabs>
        <w:autoSpaceDE w:val="false"/>
        <w:ind w:left="1080" w:hanging="0"/>
        <w:rPr/>
      </w:pPr>
      <w:r>
        <w:rPr>
          <w:rFonts w:cs="TrebuchetMS;Calibri"/>
        </w:rPr>
        <w:t xml:space="preserve">2.1 &gt; Característiques generals dels agents causals </w:t>
      </w:r>
    </w:p>
    <w:p>
      <w:pPr>
        <w:pStyle w:val="Normal"/>
        <w:tabs>
          <w:tab w:val="clear" w:pos="680"/>
          <w:tab w:val="left" w:pos="-3240" w:leader="none"/>
        </w:tabs>
        <w:autoSpaceDE w:val="false"/>
        <w:ind w:left="1080" w:hanging="0"/>
        <w:rPr/>
      </w:pPr>
      <w:r>
        <w:rPr>
          <w:rFonts w:cs="TrebuchetMS;Calibri"/>
        </w:rPr>
        <w:t>2.2 &gt; Característiques patològiques dels agents causals</w:t>
      </w:r>
    </w:p>
    <w:p>
      <w:pPr>
        <w:pStyle w:val="Normal"/>
        <w:tabs>
          <w:tab w:val="clear" w:pos="680"/>
          <w:tab w:val="left" w:pos="-3240" w:leader="none"/>
        </w:tabs>
        <w:autoSpaceDE w:val="false"/>
        <w:ind w:left="1080" w:hanging="0"/>
        <w:rPr/>
      </w:pPr>
      <w:r>
        <w:rPr>
          <w:rFonts w:cs="TrebuchetMS;Calibri"/>
        </w:rPr>
        <w:t>2.3 &gt; Classificació dels agents infecciosos</w:t>
      </w:r>
    </w:p>
    <w:p>
      <w:pPr>
        <w:pStyle w:val="Normal"/>
        <w:tabs>
          <w:tab w:val="clear" w:pos="680"/>
          <w:tab w:val="left" w:pos="-3240" w:leader="none"/>
        </w:tabs>
        <w:autoSpaceDE w:val="false"/>
        <w:ind w:left="108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3 &gt;&gt; Reservori i font d’infecc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3.1 &gt; Tipus de reservori/font 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3.2 &gt; Períodes epidemiològic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3.3 &gt; Via de sortida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4 &gt;&gt; Els mecanismes de transmissió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4.1 &gt; Mecanismes de transmissió directa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4.2 &gt; Mecanismes de transmissió indirecta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5 &gt;&gt; L’hoste susceptible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5.1 &gt; Vies d’entrada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5.2 &gt; Sistema immune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6 &gt;&gt; Principals malalties transmissible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6.1 &gt; Malalties causades per viru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6.2 &gt; Malalties causades per bacteri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6.3 &gt; Malalties causades per cromistes i protozou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6.4 &gt; Malalties causades per fongs (micosi)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6.5 &gt; Malalties causades per animals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7 &gt;&gt; Prevenció de malalties transmissible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7.1 &gt; Immunització induïda</w:t>
      </w:r>
    </w:p>
    <w:p>
      <w:pPr>
        <w:pStyle w:val="Normal"/>
        <w:autoSpaceDE w:val="false"/>
        <w:rPr>
          <w:rFonts w:cs="TrebuchetMS;Calibri"/>
        </w:rPr>
      </w:pPr>
      <w:r>
        <w:rPr>
          <w:rFonts w:cs="TrebuchetMS;Calibri"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8 &gt;&gt; Malalties de transmissió sexual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8.1 &gt; MTS més freqüent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8.2 &gt; Prevenció de les MTS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rPr/>
      </w:pPr>
      <w:r>
        <w:rPr>
          <w:rFonts w:cs="Interstate-Bold;Corbel"/>
          <w:b/>
          <w:bCs/>
        </w:rPr>
        <w:t xml:space="preserve">Unitat 6 - Les malalties nosocomials 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1 &gt;&gt; Concepte i conseqüències de les infeccions nosocomials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2 &gt;&gt; Distribució i freqüència de les malalties nosocomials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3 &gt;&gt; Factors de risc d’infecció nosocomial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>3.1 &gt; Factors de risc intrínsecs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>3.2 &gt; Factors de risc extrínsec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4 &gt;&gt; Cadena epidemiològica en les malalties nosocomials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5 &gt;&gt; Malalties nosocomials més freqüent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5.1 &gt; Infeccions de les vies respiratòrie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5.2 &gt; Infeccions de les vies urinàrie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5.3 &gt; Infeccions de les ferides quirúrgique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5.4 &gt; Bacterièmie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5.5 &gt; Altres infeccions nosocomials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6 &gt;&gt; Prevenció de les malalties nosocomials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6.1 &gt; Vigilància epidemiològica, prevenció i control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6.2 &gt; Estructura hospitalària per al control d’infeccions 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rPr/>
      </w:pPr>
      <w:r>
        <w:rPr>
          <w:rFonts w:cs="Interstate-Bold;Corbel"/>
          <w:b/>
          <w:bCs/>
        </w:rPr>
        <w:t xml:space="preserve">Unitat 7 - Mesures d’aïllament i precaucions 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1 &gt;&gt; Mesures d’aïllament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rPr>
          <w:rFonts w:cs="Interstate-Bold;Corbel"/>
          <w:bCs/>
        </w:rPr>
      </w:pPr>
      <w:r>
        <w:rPr>
          <w:rFonts w:cs="TrebuchetMS;Calibri"/>
        </w:rPr>
        <w:t xml:space="preserve">&gt; </w:t>
      </w:r>
      <w:r>
        <w:rPr>
          <w:rFonts w:cs="Interstate-Bold;Corbel"/>
          <w:bCs/>
        </w:rPr>
        <w:t>Concepte de mesures d’aïllament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rPr/>
      </w:pPr>
      <w:r>
        <w:rPr>
          <w:rFonts w:cs="Interstate-Bold;Corbel"/>
          <w:bCs/>
        </w:rPr>
        <w:t>&gt; Evolució històrica de les mesures d’aïllament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2 &gt;&gt; Precaucions estàndard per a la totalitat dels pacients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3 &gt;&gt; Precaucions específiques segons el mecanisme de transmissió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3.1 &gt; Precaucions per evitar la transmissió per contacte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3.2 &gt; Precaucions per evitar la transmissió per vies respiratòries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3.3 &gt; Precaucions per evitar la transmissió per gotes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>3.4 &gt; Precaucions per evitar la transmissió per diversos mecanismes diferents alhora</w:t>
      </w:r>
    </w:p>
    <w:p>
      <w:pPr>
        <w:pStyle w:val="Normal"/>
        <w:autoSpaceDE w:val="false"/>
        <w:ind w:left="107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rFonts w:cs="Interstate-Bold;Corbel"/>
          <w:b/>
          <w:bCs/>
        </w:rPr>
        <w:t xml:space="preserve">4 &gt;&gt; Precaucions en pacients immunocompromesos </w:t>
      </w:r>
    </w:p>
    <w:p>
      <w:pPr>
        <w:pStyle w:val="Normal"/>
        <w:jc w:val="both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jc w:val="both"/>
        <w:rPr/>
      </w:pPr>
      <w:r>
        <w:rPr/>
        <w:t>BLOC IV: MOSTRES I RESIDU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Interstate-Bold;Corbel"/>
          <w:b/>
          <w:bCs/>
        </w:rPr>
        <w:t xml:space="preserve">Unitat 8 - Eliminacions i mostres biològiques en persones malaltes 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1 &gt;&gt; Què són les eliminacions i les mostres biològiques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2 &gt;&gt; Observació i recollida de l’orina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>2.1 &gt; Color, terbolesa i olor de l’orina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2.2 &gt; Canvis en el volum i la micció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2.3 &gt; Canvis en la composició de l’orina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>2.4 &gt; Recollida de mostres d’orina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ab/>
        <w:t>2.4.1&gt; Recollida simple</w:t>
      </w:r>
    </w:p>
    <w:p>
      <w:pPr>
        <w:pStyle w:val="Normal"/>
        <w:autoSpaceDE w:val="false"/>
        <w:ind w:left="1077" w:hanging="0"/>
        <w:rPr>
          <w:rFonts w:cs="TrebuchetMS;Calibri"/>
        </w:rPr>
      </w:pPr>
      <w:r>
        <w:rPr>
          <w:rFonts w:cs="TrebuchetMS;Calibri"/>
        </w:rPr>
        <w:tab/>
        <w:t>2.4.2&gt; Recollida per a urocultiu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ab/>
        <w:t xml:space="preserve">2.4.3&gt; Recollida en lactants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ab/>
        <w:t>2.4.4&gt; Recollida per a control de diüresi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3 &gt;&gt; Observació i recollida d’esput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4 &gt;&gt; Observació i recollida de femta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5 &gt;&gt; Observació i recollida de vòmit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6 &gt;&gt; Observació i recollida de sang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6.1 &gt; Diferents sistemes de punció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6.2 &gt; Tipus d’envasos de recollida de sang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6.3 &gt; Tècniques d’extracció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7 &gt;&gt; Observació i recollida de líquid cefaloraquidi (LCR)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7.1 &gt; Diferents sistemes de recollida de LCR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7.3 &gt; Tècniques de l’extracció de sang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8 &gt;&gt; Recollida d’altres tipus de mostres biològiques  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8.1 &gt; Exsudats </w:t>
      </w:r>
    </w:p>
    <w:p>
      <w:pPr>
        <w:pStyle w:val="Normal"/>
        <w:autoSpaceDE w:val="false"/>
        <w:ind w:left="1077" w:hanging="0"/>
        <w:rPr>
          <w:rFonts w:cs="TrebuchetMS;Calibri"/>
        </w:rPr>
      </w:pPr>
      <w:r>
        <w:rPr>
          <w:rFonts w:cs="TrebuchetMS;Calibri"/>
        </w:rPr>
        <w:t xml:space="preserve">8.2 &gt; Frotis vaginals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8.3 &gt; Biòpsies d’òrgans i teixits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8.4 &gt; Recollida de líquid pleural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8.5 &gt; Recollida de mostres de vessaments de cavitat abdominal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9 &gt;&gt; Manipulació de mostres biològiques i eliminació dels seus residu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9.1 &gt; Prevenció en l’obtenció de mostre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9.2 &gt; Transport de mostre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9.3 &gt; Envasament i etiquetatge de mostre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9.4 &gt; Eliminació de residus biològics </w:t>
      </w:r>
    </w:p>
    <w:p>
      <w:pPr>
        <w:pStyle w:val="Normal"/>
        <w:autoSpaceDE w:val="false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rPr/>
      </w:pPr>
      <w:r>
        <w:rPr>
          <w:rFonts w:cs="Interstate-Bold;Corbel"/>
          <w:b/>
          <w:bCs/>
        </w:rPr>
        <w:t xml:space="preserve">Unitat 9 - Residus sanitaris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>1 &gt;&gt; Residus sanitaris i riscos associats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  <w:t xml:space="preserve">2 &gt;&gt; Marc legal </w:t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Interstate-Bold;Corbel"/>
          <w:b/>
          <w:bCs/>
        </w:rPr>
        <w:t xml:space="preserve">3 &gt;&gt; Tipus de residus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>3.1 &gt; Tipus I. Residus sanitaris assimilables a residus municipals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 xml:space="preserve">3.2 &gt; Tipus II. Residus sanitaris no específics 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>3.3 &gt; Tipus III. Residus sanitaris específics de risc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>3.4 &gt; Tipus IV. Residus tipificats en normatives singulars</w:t>
      </w:r>
    </w:p>
    <w:p>
      <w:pPr>
        <w:pStyle w:val="Normal"/>
        <w:autoSpaceDE w:val="false"/>
        <w:ind w:left="1077" w:hanging="0"/>
        <w:rPr/>
      </w:pPr>
      <w:r>
        <w:rPr>
          <w:rFonts w:cs="TrebuchetMS;Calibri"/>
        </w:rPr>
        <w:t>3.5 &gt; Etiquetatge dels productes sanitaris tipus IV</w:t>
      </w:r>
    </w:p>
    <w:p>
      <w:pPr>
        <w:pStyle w:val="Normal"/>
        <w:autoSpaceDE w:val="false"/>
        <w:ind w:left="1077" w:hanging="0"/>
        <w:rPr>
          <w:rFonts w:cs="TrebuchetMS;Calibri"/>
        </w:rPr>
      </w:pPr>
      <w:r>
        <w:rPr>
          <w:rFonts w:cs="TrebuchetMS;Calibri"/>
        </w:rPr>
      </w:r>
    </w:p>
    <w:p>
      <w:pPr>
        <w:pStyle w:val="Normal"/>
        <w:autoSpaceDE w:val="false"/>
        <w:ind w:left="540" w:hanging="0"/>
        <w:rPr>
          <w:rFonts w:cs="Interstate-Bold;Corbel"/>
          <w:b/>
          <w:b/>
          <w:bCs/>
        </w:rPr>
      </w:pPr>
      <w:r>
        <w:rPr>
          <w:rFonts w:cs="Interstate-Bold;Corbel"/>
          <w:b/>
          <w:bCs/>
        </w:rPr>
        <w:t xml:space="preserve">4 &gt;&gt; Gestió dels residus sanitari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1 &gt; Sistemes de gestió de residu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2 &gt; Segregació i recollida de residus sanitaris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 xml:space="preserve">4.3 &gt; Transport i emmagatzematge dels residus sanitaris </w:t>
      </w:r>
    </w:p>
    <w:p>
      <w:pPr>
        <w:pStyle w:val="Normal"/>
        <w:autoSpaceDE w:val="false"/>
        <w:ind w:left="1080" w:hanging="0"/>
        <w:rPr/>
      </w:pPr>
      <w:r>
        <w:rPr>
          <w:rFonts w:cs="TrebuchetMS;Calibri"/>
        </w:rPr>
        <w:t>4.4 &gt; Tractament i eliminació dels residus sanita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5. Seqüenciació i distribució temporal dels continguts i les unitats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/>
        <w:t>A continuació, s’exposa una proposta de seqüenciació i distribució temporal dels continguts, que s’ha d’adaptar en cada cas al funcionament i l’organització del centre, als recursos disponibles, a la formació i l’experiència del professorat i al col·lectiu al qual s’adreça el mòdul, ja que podem tenir alumnat al qual hem d’atendre de forma individual (atenció a la diversitat):</w:t>
      </w:r>
    </w:p>
    <w:p>
      <w:pPr>
        <w:pStyle w:val="Normal"/>
        <w:jc w:val="both"/>
        <w:rPr/>
      </w:pPr>
      <w:r>
        <w:rPr/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0"/>
        <w:gridCol w:w="1403"/>
        <w:gridCol w:w="396"/>
        <w:gridCol w:w="3569"/>
        <w:gridCol w:w="1232"/>
      </w:tblGrid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màti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ctius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capacitats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nitats didàctiques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  <w:p>
            <w:pPr>
              <w:pStyle w:val="Normal"/>
              <w:jc w:val="center"/>
              <w:rPr/>
            </w:pPr>
            <w:r>
              <w:rPr/>
              <w:t>en hor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at del pacien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instrumental i el carro de cu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eja i desinfecció de materials i instrumen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rilització de materials i instrumen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malalties transmissibl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terstate-Bold;Corbel"/>
                <w:bCs/>
              </w:rPr>
              <w:t>Les malalties nosocomia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terstate-Bold;Corbel"/>
                <w:bCs/>
              </w:rPr>
              <w:t>Mesures d’aïllament i precaucio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terstate-Bold;Corbel"/>
                <w:bCs/>
              </w:rPr>
              <w:t>Eliminacions i mostres biològiques en persones malalt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us sanitari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>TOTAL   155 h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>6. Tractament dels temes transversals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/>
        <w:t>L’objectiu de l’educació és el desenvolupament integral de l’alumne. Això suposa atendre diferents capacitats intel·lectuals i cognitives dels alumnes, però també diferents capacitats afectives, de relació personal, motores i d’inserció social. Concretament, els temes transversals han de contribuir a l’educació en valors cívics i morals de l’alum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OGSE, a través dels reials decrets corresponents, ha establert els currículums de les diferents etapes educatives que contemplen les ensenyances o els temes transversals que cal tenir en compte en les diferents àr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aràcter transversal té en compte diferents aspec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braça continguts de diverses disciplines que s’han d’abordar des de la complementariet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’insereix en la dinàmica diària del procés d’ensenyament-aprenentatg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 caràcter transversal implica la seva influencia en totes les activitats del ce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consideren temes transversal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ció moral i cívic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ció per a la pa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ció per a la igualtat d’oportunitats entre els dos sex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ció ambient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ció per a la salu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ció vi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ció del consumido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ció per al desenvolupamen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ducació per a l’ús de les noves tecnologies de la informació i de la comunic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tots els temes transversals esmentats, els de major aplicació, en l’àmbit de la higiene hospitalària, són els següe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Educació moral i cívica: </w:t>
      </w:r>
      <w:r>
        <w:rPr/>
        <w:t>l’alumne ha de desenvolupar el seu sentit crític, actuant d’una forma racional i autònoma. En les seves decisions i comportaments, ha d’actuar segons els seus principis i normes, però respectant els que la societat ha establert de forma democràtica i justa per aconseguir el benestar col·lect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Educació per a la igualtat d’oportunitats d’ambdós sexes: </w:t>
      </w:r>
      <w:r>
        <w:rPr/>
        <w:t>amb aquest tema, es pretén fomentar la igualtat d’oportunitats entre ambdós sexes, superant la discriminació i fomentant la participació i la comunic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Educació ambiental: </w:t>
      </w:r>
      <w:r>
        <w:rPr/>
        <w:t>durant el maneig dels diferents utensilis i materials per a la neteja, així com dels aparells que siguin necessaris, ha d’aprendre a respectar les indicacions necessàries per tal que el medi ambient no se’n vegi perjudicat, utilitzant els productes més segurs i menys contaminants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Educació per a la salut: </w:t>
      </w:r>
      <w:r>
        <w:rPr/>
        <w:t>tema relacionat amb l’anterior, ja que de la correcta actuació en els procediments d’higiene de materials i instruments, en depèn que la seva salut no es vegi afectat pel mal ús de determinats productes o el desenvolupament de tècniques de forma inapropiada.</w:t>
      </w:r>
    </w:p>
    <w:p>
      <w:pPr>
        <w:pStyle w:val="Prrafodelista"/>
        <w:jc w:val="both"/>
        <w:rPr/>
      </w:pPr>
      <w:r>
        <w:rPr/>
      </w:r>
      <w:r>
        <w:br w:type="page"/>
      </w:r>
    </w:p>
    <w:p>
      <w:pPr>
        <w:pStyle w:val="Prrafodelista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ractament de la diversitat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/>
        <w:t>La importància educativa de l’atenció a la diversitat es pot concretar de la forma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 persones són diferents i, per tant, el sistema educatiu ha d’ajudar cada individu a desenvolupar les seves pròpies aptitud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creença que la vida és una cursa en què només uns pocs aconsegueixen arribar al final fa que s’intenti eliminar la competitivit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finalitat de la diversitat és oferir a tots les mateixes oportunit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 l’anterior es fonamenta en uns principis bàsics i fonamental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ncipi de normalització: necessitat que tots els alumnes es puguin beneficiar dels serveis educatius ordinari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ncipi d’individualització: el centre docent ha de proporcionar a l’alumne la resposta que necessiti en cada moment, per tal que pugui desenvolupar les seves capacitats plenam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al que aquest tractament de la diversitat es dugui a terme, caldrà individualitzar cada cas per aplicar-hi la solució més aprop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Formació Professional específica, les adaptacions només seran significatives, i ens trobarem amb dues situacions possibl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cessitats sensorials, per a les quals s’utilitzaran materials escrits, audiovisuals i informàtics adaptats a cada c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versitat de ritmes i interessos en els aprenentatges, per als quals poden utilitzar activitats de reforç i suport o d’ampliació, si és procedent. Les activitats referents al tema que s’estigui tractant s’han de desenvolupar a l’aul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206240</wp:posOffset>
          </wp:positionH>
          <wp:positionV relativeFrom="paragraph">
            <wp:posOffset>19050</wp:posOffset>
          </wp:positionV>
          <wp:extent cx="130492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Higiene del Medi Hospitalari i Neteja del Material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cte curric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rebuchetMS;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>
        <w:b w:val="false"/>
        <w:rFonts w:cs="TrebuchetMS;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>
        <w:b w:val="false"/>
        <w:rFonts w:cs="TrebuchetMS;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>
        <w:b w:val="false"/>
        <w:rFonts w:cs="TrebuchetMS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>
        <w:b w:val="false"/>
        <w:rFonts w:cs="TrebuchetMS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>
        <w:b w:val="false"/>
        <w:rFonts w:cs="TrebuchetMS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>
        <w:b w:val="false"/>
        <w:rFonts w:cs="TrebuchetMS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>
        <w:b w:val="false"/>
        <w:rFonts w:cs="TrebuchetMS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>
        <w:b w:val="false"/>
        <w:rFonts w:cs="TrebuchetMS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rebuchetMS;Calibri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37:00Z</dcterms:created>
  <dc:creator>FRANCISCO LOBATO GOMEZ</dc:creator>
  <dc:description/>
  <cp:keywords/>
  <dc:language>en-US</dc:language>
  <cp:lastModifiedBy>Macmillan Education</cp:lastModifiedBy>
  <dcterms:modified xsi:type="dcterms:W3CDTF">2019-02-13T15:38:00Z</dcterms:modified>
  <cp:revision>3</cp:revision>
  <dc:subject/>
  <dc:title>Índice</dc:title>
</cp:coreProperties>
</file>