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80"/>
          <w:sz w:val="40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40"/>
          <w:szCs w:val="32"/>
          <w:lang w:eastAsia="es-ES"/>
        </w:rPr>
        <w:t>2. Higiene y aseo del paciente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  <w:t>OBJETIV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s-ES_tradn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onocer las bases anatómicas y fisiológicas de la piel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Describir la patología básica de la piel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Aplicar las normas generales en la higiene de los pacient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Realizar las técnicas de aseo general y parcial del pacient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8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s-ES_tradnl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  <w:t>CONTENIDOS CONCEPTUALES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1. Anatomía de la piel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s-ES_tradnl"/>
        </w:rPr>
        <w:tab/>
        <w:t>Las capas de la pie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1080" w:hanging="513"/>
        <w:rPr>
          <w:rFonts w:ascii="Times New Roman" w:hAnsi="Times New Roman" w:eastAsia="Times New Roman" w:cs="Times New Roman"/>
          <w:bCs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s-ES_tradnl"/>
        </w:rPr>
        <w:t>Los anejos cutáneo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s-ES_tradnl"/>
        </w:rPr>
        <w:tab/>
        <w:t>Organización topográfica de la piel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2. Fisiología de la piel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3. Lesiones elementales de la piel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s-ES_tradnl"/>
        </w:rPr>
        <w:tab/>
        <w:t>3.1. Lesiones primaria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s-ES_tradnl"/>
        </w:rPr>
        <w:tab/>
        <w:t>3.2. Lesiones secundarias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4. Patologías de la piel, pelo y uñas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5. La higiene como necesidad básica de salud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s-ES_tradnl"/>
        </w:rPr>
        <w:tab/>
        <w:t xml:space="preserve">Consideraciones generales </w:t>
      </w:r>
    </w:p>
    <w:p>
      <w:pPr>
        <w:pStyle w:val="Normal"/>
        <w:spacing w:lineRule="auto" w:line="240" w:before="120" w:after="12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5.1. Técnicas de aseo general </w:t>
      </w:r>
    </w:p>
    <w:p>
      <w:pPr>
        <w:pStyle w:val="Normal"/>
        <w:spacing w:lineRule="auto" w:line="240" w:before="120" w:after="12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5.2. Técnicas de aseo parcial</w:t>
      </w:r>
    </w:p>
    <w:p>
      <w:pPr>
        <w:pStyle w:val="Normal"/>
        <w:spacing w:lineRule="auto" w:line="240" w:before="120" w:after="12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s-ES_tradnl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  <w:t>CONTENIDOS PROCEDIMENTALES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alización de esquemas y dibujos de las estructuras anatómicas de la piel y anejos cutáneos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tilización de medios audiovisuales para identificar e interpretar las bases anatómicas de la piel y anejos cutáneos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terpretación y asociación de los beneficios de la higiene con la fisiología de la piel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alización de fichas y esquemas de las lesiones primarias y secundarias de la piel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sulta de atlas dermatológicos para identificar las lesiones cutáneas y las patologías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lanificación de los cuidados del paciente en relación con la higiene en función de sus necesidades y grado de dependencia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eparación del material necesario para realizar la higiene del paciente, en función de la técnica elegida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alización de las diversas técnicas de higiene general y parcial en función de la planificación de los cuidados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  <w:t>CONTENIDOS ACTITUDINALES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cienciar y sensibilizar al alumno del al respeto hacia el paciente en cualquier tipo de técnica y especialmente en aquellas en la que este pueda sentirse incomodo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cidir en los aspectos generales de cualquier técnica de higiene para conseguir mayor comodidad y confort al pacient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ticipar e interesarse en los debates que surjan con relación a los temas expuestos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alorar positivamente la coordinación en el trabajo en equipo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onocer la capacidad personal para tomar decisiones de forma autónoma respecto a la higiene del paciente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es-ES"/>
        </w:rPr>
        <w:t>CRITERIOS DE EVALUACIÓN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n-US"/>
        </w:rPr>
        <w:t>Identificar y describir las estructuras anatómicas de la piel y anejos cutaneos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n-US"/>
        </w:rPr>
        <w:t>Realizar esquemas sobre las funciones de la pi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n-US"/>
        </w:rPr>
        <w:t>Reconocer en laminas las diferentes lesiones de la pi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12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n-US"/>
        </w:rPr>
        <w:t>Explicar las patologias basicas de la piel y anejos cutaneos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 w:eastAsia="en-US"/>
        </w:rPr>
        <w:t>Explicar los, materiales y utensilios de uso común en las distintas técnicas de higie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ecisar los cuidados higiénicos requeridos por un paciente, explicando los criterios de selección de las técnicas en función de sus necesidades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cribir los procedimientos de baño y lavado del paciente, precisando los materiales necesarios para su realización en función de sus necesidades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cribir los procedimientos de recogida de excretas, precisando los materiales necesarios para su realización en función de las necesidades del pacient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gistrar en el documento adecuado las incidencias acaecidas durante la ejecución de las técnicas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un supuesto práctico de higiene personal, convenientemente caracterizado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leccionar los medios materiales que se van a utilizar en función del supuesto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alizar técnicas de baño parcial, baño genral, lavado de cabello y de boca y dientes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fectuar la recogida de excretas con utilización de la cuña y/o de la botell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2590</wp:posOffset>
          </wp:positionH>
          <wp:positionV relativeFrom="paragraph">
            <wp:posOffset>-86360</wp:posOffset>
          </wp:positionV>
          <wp:extent cx="1302385" cy="4660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Técnicas Básicas de Enfermerí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gramaciones de aul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7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7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7"/>
        </w:tabs>
        <w:ind w:left="64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7:00Z</dcterms:created>
  <dc:creator>MD</dc:creator>
  <dc:description/>
  <dc:language>en-US</dc:language>
  <cp:lastModifiedBy>Macmillan Education</cp:lastModifiedBy>
  <dcterms:modified xsi:type="dcterms:W3CDTF">2019-02-06T11:07:00Z</dcterms:modified>
  <cp:revision>2</cp:revision>
  <dc:subject/>
  <dc:title/>
</cp:coreProperties>
</file>